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147" w:tblpY="690" w:topFromText="0" w:vertAnchor="margin"/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8499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FFFF" w:themeColor="background1"/>
                <w:sz w:val="32"/>
                <w:lang w:eastAsia="es-AR"/>
              </w:rPr>
            </w:pPr>
            <w:r>
              <w:rPr>
                <w:rFonts w:eastAsia="Times New Roman" w:cs="Calibri"/>
                <w:b/>
                <w:color w:val="FFFFFF" w:themeColor="background1"/>
                <w:sz w:val="32"/>
                <w:lang w:eastAsia="es-AR"/>
              </w:rPr>
              <w:t>Aula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FFFF" w:themeColor="background1"/>
                <w:sz w:val="32"/>
                <w:lang w:eastAsia="es-AR"/>
              </w:rPr>
            </w:pPr>
            <w:r>
              <w:rPr>
                <w:rFonts w:eastAsia="Times New Roman" w:cs="Calibri"/>
                <w:b/>
                <w:color w:val="FFFFFF" w:themeColor="background1"/>
                <w:sz w:val="32"/>
                <w:lang w:eastAsia="es-AR"/>
              </w:rPr>
              <w:t>Conteúdos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eastAsia="es-AR"/>
              </w:rPr>
              <w:t>01 - 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eastAsia="es-AR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Apresentação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eastAsia="es-AR"/>
              </w:rPr>
              <w:t>03 - 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lang w:val="pt-B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 xml:space="preserve">Introdução ao Português. Pronomes pessoais, </w:t>
            </w:r>
            <w:r>
              <w:rPr>
                <w:sz w:val="28"/>
                <w:lang w:val="pt-BR"/>
              </w:rPr>
              <w:t>artigos e contraçõe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sz w:val="28"/>
                <w:lang w:val="pt-BR"/>
              </w:rPr>
              <w:t>Leitura: mãos à obra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04 - 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Revisão de tarefas e leit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08-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lang w:val="pt-B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sz w:val="28"/>
                <w:lang w:val="pt-BR"/>
              </w:rPr>
              <w:t>Pronomes possessivo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Leitura: hora de dormir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sz w:val="28"/>
                <w:lang w:val="pt-BR"/>
              </w:rPr>
              <w:t xml:space="preserve">Correção de tarefas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10-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Verbos e verbos auxiliares. Presente continuo e futuro mediato.  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tividade de verbos auxiliares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11-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lang w:val="pt-B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t xml:space="preserve">Correição de tarefas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sz w:val="28"/>
                <w:lang w:val="pt-BR"/>
              </w:rPr>
              <w:t>Pronomes, verbos regulares em primeira segunda y terceira conjuga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15-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17-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lang w:val="pt-B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Correição de t</w:t>
            </w:r>
            <w:r>
              <w:rPr>
                <w:sz w:val="28"/>
                <w:lang w:val="pt-BR"/>
              </w:rPr>
              <w:t>arefas de verbos regulare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sz w:val="28"/>
                <w:lang w:val="pt-BR"/>
              </w:rPr>
              <w:t>Verbos regulares (presente) da primeira, segunda e terceira conjugação</w:t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eastAsia="es-AR"/>
              </w:rPr>
              <w:t>18-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lang w:val="pt-B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sz w:val="28"/>
                <w:lang w:val="pt-BR"/>
              </w:rPr>
              <w:t xml:space="preserve">Verbos regulares pretérito perfeito e imperfeito 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Faculdade de Jornalismo e Comunicação Social – UNLP -                                          CRONOGRAMA CURSADA DE VERANO DE IDIOMA LATINO -PORTUGUÉS 202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pPr w:bottomFromText="0" w:horzAnchor="text" w:leftFromText="141" w:rightFromText="141" w:tblpX="-147" w:tblpY="690" w:topFromText="0" w:vertAnchor="margin"/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8499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FFFF" w:themeColor="background1"/>
                <w:sz w:val="32"/>
                <w:lang w:eastAsia="es-AR"/>
              </w:rPr>
            </w:pPr>
            <w:r>
              <w:rPr>
                <w:rFonts w:eastAsia="Times New Roman" w:cs="Calibri"/>
                <w:b/>
                <w:color w:val="FFFFFF" w:themeColor="background1"/>
                <w:sz w:val="32"/>
                <w:lang w:eastAsia="es-AR"/>
              </w:rPr>
              <w:t>Aula</w:t>
            </w:r>
          </w:p>
        </w:tc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FFFF" w:themeColor="background1"/>
                <w:sz w:val="32"/>
                <w:lang w:eastAsia="es-AR"/>
              </w:rPr>
            </w:pPr>
            <w:r>
              <w:rPr>
                <w:rFonts w:eastAsia="Times New Roman" w:cs="Calibri"/>
                <w:b/>
                <w:color w:val="FFFFFF" w:themeColor="background1"/>
                <w:sz w:val="32"/>
                <w:lang w:eastAsia="es-AR"/>
              </w:rPr>
              <w:t>Conteúdos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eastAsia="es-AR"/>
              </w:rPr>
              <w:t>22- 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 xml:space="preserve">Verbos irregulares – Presente – </w:t>
            </w:r>
            <w:r>
              <w:rPr>
                <w:sz w:val="28"/>
                <w:lang w:val="pt-BR"/>
              </w:rPr>
              <w:t>pretérito perfeito e imperfeito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eastAsia="es-AR"/>
              </w:rPr>
              <w:t>24 - feb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Prática de parcial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01-mar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 xml:space="preserve">Parcial escrito e oral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08-mar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 xml:space="preserve">Recuperatório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12-mar</w:t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inalização de aulas.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  <w:r>
              <w:rPr>
                <w:sz w:val="2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val="pt-BR"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color w:val="000000"/>
                <w:sz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lang w:eastAsia="es-AR"/>
              </w:rPr>
            </w:r>
          </w:p>
        </w:tc>
        <w:tc>
          <w:tcPr>
            <w:tcW w:w="8499" w:type="dxa"/>
            <w:tcBorders>
              <w:bottom w:val="single" w:sz="4" w:space="0" w:color="000000"/>
              <w:right w:val="single" w:sz="4" w:space="0" w:color="000000"/>
            </w:tcBorders>
            <w:shd w:color="auto" w:fill="FFEBF1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lang w:val="pt-BR"/>
              </w:rPr>
            </w:pPr>
            <w:r>
              <w:rPr>
                <w:rFonts w:eastAsia="Times New Roman" w:cs="Calibri"/>
                <w:color w:val="000000"/>
                <w:sz w:val="28"/>
                <w:lang w:val="pt-BR"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spacing w:before="0" w:after="160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1e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62</Words>
  <Characters>89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38:00Z</dcterms:created>
  <dc:creator>Silvia Rego</dc:creator>
  <dc:description/>
  <dc:language>en-US</dc:language>
  <cp:lastModifiedBy>Silvia Rego</cp:lastModifiedBy>
  <dcterms:modified xsi:type="dcterms:W3CDTF">2021-01-31T2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