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DRA DE PORTUGUÊS – 2DO. Cuatrimestre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M-VINDOS À CÁTEDRA DE PORTUGUÊ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mnos: Les dejo los links para estar comunicados en Facebook, WhatsApp y link de la reunión por zoom para el encuentro de la clase del día miércoles 25 a las 9:30 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 de Facebook: PORTUGUES 2do. C 2021</w:t>
      </w:r>
    </w:p>
    <w:p>
      <w:pPr>
        <w:pStyle w:val="Normal"/>
        <w:rPr/>
      </w:pPr>
      <w:hyperlink r:id="rId2">
        <w:r>
          <w:rPr>
            <w:rStyle w:val="InternetLink"/>
          </w:rPr>
          <w:t>https://www.facebook.com/groups/42629080211645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via rego le está invitando a una reunión de Zoom program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: Mi reunión</w:t>
      </w:r>
    </w:p>
    <w:p>
      <w:pPr>
        <w:pStyle w:val="Normal"/>
        <w:rPr/>
      </w:pPr>
      <w:r>
        <w:rPr/>
        <w:t>Hora: 25 ago. 2021 09:30 Buenos Aires, Georget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rse a la reunión Zoom</w:t>
      </w:r>
    </w:p>
    <w:p>
      <w:pPr>
        <w:pStyle w:val="Normal"/>
        <w:rPr/>
      </w:pPr>
      <w:r>
        <w:rPr/>
        <w:t>https://us04web.zoom.us/j/78209215646?pwd=Qm10bG1nNlpWbVhrVElsa25MZGVvdz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 de reunión: 782 0921 5646</w:t>
      </w:r>
    </w:p>
    <w:p>
      <w:pPr>
        <w:pStyle w:val="Normal"/>
        <w:rPr/>
      </w:pPr>
      <w:r>
        <w:rPr/>
        <w:t>Código de acceso: portugu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Abre este enlace para unirte al grupo de </w:t>
      </w:r>
      <w:r>
        <w:rPr>
          <w:rFonts w:cs="Arial" w:ascii="Arial" w:hAnsi="Arial"/>
          <w:color w:val="222222"/>
          <w:shd w:fill="FFFFFF" w:val="clear"/>
          <w:lang w:val="pt-BR"/>
        </w:rPr>
        <w:t>português</w:t>
      </w:r>
      <w:r>
        <w:rPr>
          <w:rFonts w:cs="Arial" w:ascii="Arial" w:hAnsi="Arial"/>
          <w:color w:val="222222"/>
          <w:shd w:fill="FFFFFF" w:val="clear"/>
        </w:rPr>
        <w:t xml:space="preserve"> 2do. C 2021</w:t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WhatsApp: </w:t>
      </w:r>
      <w:hyperlink r:id="rId3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chat.whatsapp.com/Cz16PksjfX4GfzL66MSaR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28235" cy="69418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694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ilvia rego le está invitando a una reunión de Zoom program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: Mi reunión</w:t>
      </w:r>
    </w:p>
    <w:p>
      <w:pPr>
        <w:pStyle w:val="Normal"/>
        <w:rPr/>
      </w:pPr>
      <w:r>
        <w:rPr/>
        <w:t>Hora: 25 ago. 2021 09:30 Buenos Aires, Georget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rse a la reunión Zoom</w:t>
      </w:r>
    </w:p>
    <w:p>
      <w:pPr>
        <w:pStyle w:val="Normal"/>
        <w:rPr/>
      </w:pPr>
      <w:r>
        <w:rPr/>
        <w:t>https://us04web.zoom.us/j/78209215646?pwd=Qm10bG1nNlpWbVhrVElsa25MZGVvdz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 de reunión: 782 0921 5646</w:t>
      </w:r>
    </w:p>
    <w:p>
      <w:pPr>
        <w:pStyle w:val="Normal"/>
        <w:rPr/>
      </w:pPr>
      <w:r>
        <w:rPr/>
        <w:t>Código de acceso: portug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82c9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82c9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groups/426290802116452" TargetMode="External"/><Relationship Id="rId3" Type="http://schemas.openxmlformats.org/officeDocument/2006/relationships/hyperlink" Target="https://chat.whatsapp.com/Cz16PksjfX4GfzL66MSaRe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186</Words>
  <Characters>1025</Characters>
  <CharactersWithSpaces>12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7:20:00Z</dcterms:created>
  <dc:creator>Silvia Rego</dc:creator>
  <dc:description/>
  <dc:language>en-US</dc:language>
  <cp:lastModifiedBy>Silvia Rego</cp:lastModifiedBy>
  <dcterms:modified xsi:type="dcterms:W3CDTF">2021-08-23T1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