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Fonts w:ascii="Arial" w:hAnsi="Arial" w:cs="Arial"/>
          <w:b/>
          <w:b/>
          <w:color w:val="222222"/>
          <w:sz w:val="28"/>
          <w:szCs w:val="28"/>
        </w:rPr>
      </w:pPr>
      <w:r>
        <w:rPr>
          <w:rFonts w:cs="Arial" w:ascii="Arial" w:hAnsi="Arial"/>
          <w:b/>
          <w:color w:val="222222"/>
          <w:sz w:val="28"/>
          <w:szCs w:val="28"/>
        </w:rPr>
        <w:t>Aproximaciones a la locución</w:t>
      </w:r>
    </w:p>
    <w:p>
      <w:pPr>
        <w:pStyle w:val="NormalWeb"/>
        <w:shd w:fill="FFFFFF" w:val="clear"/>
        <w:spacing w:lineRule="auto" w:line="276" w:before="0" w:after="0"/>
        <w:jc w:val="both"/>
        <w:rPr>
          <w:rFonts w:ascii="Arial" w:hAnsi="Arial" w:cs="Arial"/>
          <w:b/>
          <w:b/>
          <w:color w:val="222222"/>
          <w:sz w:val="22"/>
          <w:szCs w:val="22"/>
        </w:rPr>
      </w:pPr>
      <w:r>
        <w:rPr>
          <w:rFonts w:cs="Arial" w:ascii="Arial" w:hAnsi="Arial"/>
          <w:b/>
          <w:color w:val="222222"/>
          <w:sz w:val="22"/>
          <w:szCs w:val="22"/>
        </w:rPr>
      </w:r>
    </w:p>
    <w:p>
      <w:pPr>
        <w:pStyle w:val="NormalWeb"/>
        <w:shd w:fill="FFFFFF" w:val="clear"/>
        <w:spacing w:lineRule="auto" w:line="276" w:before="0" w:after="0"/>
        <w:ind w:left="7080" w:hanging="0"/>
        <w:jc w:val="both"/>
        <w:rPr>
          <w:rFonts w:ascii="Arial" w:hAnsi="Arial" w:cs="Arial"/>
          <w:b/>
          <w:b/>
          <w:color w:val="222222"/>
          <w:sz w:val="22"/>
          <w:szCs w:val="22"/>
        </w:rPr>
      </w:pPr>
      <w:r>
        <w:rPr>
          <w:rFonts w:eastAsia="Arial" w:cs="Arial" w:ascii="Arial" w:hAnsi="Arial"/>
          <w:b/>
          <w:color w:val="222222"/>
          <w:sz w:val="22"/>
          <w:szCs w:val="22"/>
        </w:rPr>
        <w:t xml:space="preserve">      </w:t>
      </w:r>
      <w:r>
        <w:rPr>
          <w:rFonts w:cs="Arial" w:ascii="Arial" w:hAnsi="Arial"/>
          <w:b/>
          <w:color w:val="222222"/>
          <w:sz w:val="22"/>
          <w:szCs w:val="22"/>
        </w:rPr>
        <w:t>Fabiana Asi</w:t>
      </w:r>
      <w:r>
        <w:rPr>
          <w:rStyle w:val="EndnoteCharacters"/>
          <w:rStyle w:val="EndnoteAnchor"/>
          <w:rFonts w:cs="Arial" w:ascii="Arial" w:hAnsi="Arial"/>
          <w:b/>
          <w:color w:val="222222"/>
          <w:sz w:val="22"/>
          <w:szCs w:val="22"/>
        </w:rPr>
        <w:endnoteReference w:id="2"/>
      </w:r>
    </w:p>
    <w:p>
      <w:pPr>
        <w:pStyle w:val="Normal"/>
        <w:spacing w:lineRule="auto" w:line="276"/>
        <w:jc w:val="both"/>
        <w:rPr>
          <w:rFonts w:ascii="Arial" w:hAnsi="Arial" w:eastAsia="Times New Roman" w:cs="Arial"/>
          <w:b/>
          <w:b/>
          <w:color w:val="222222"/>
          <w:sz w:val="22"/>
          <w:szCs w:val="22"/>
          <w:lang w:eastAsia="es-AR"/>
        </w:rPr>
      </w:pPr>
      <w:r>
        <w:rPr>
          <w:rFonts w:eastAsia="Times New Roman" w:cs="Arial" w:ascii="Arial" w:hAnsi="Arial"/>
          <w:b/>
          <w:color w:val="222222"/>
          <w:sz w:val="22"/>
          <w:szCs w:val="22"/>
          <w:lang w:eastAsia="es-AR"/>
        </w:rPr>
      </w:r>
    </w:p>
    <w:p>
      <w:pPr>
        <w:pStyle w:val="Normal"/>
        <w:spacing w:lineRule="auto" w:line="276"/>
        <w:jc w:val="both"/>
        <w:rPr>
          <w:rFonts w:ascii="Arial" w:hAnsi="Arial" w:eastAsia="Times New Roman" w:cs="Arial"/>
          <w:color w:val="222222"/>
          <w:lang w:eastAsia="es-AR"/>
        </w:rPr>
      </w:pPr>
      <w:r>
        <w:rPr>
          <w:rFonts w:eastAsia="Times New Roman" w:cs="Arial" w:ascii="Arial" w:hAnsi="Arial"/>
          <w:color w:val="222222"/>
          <w:lang w:eastAsia="es-AR"/>
        </w:rPr>
      </w:r>
    </w:p>
    <w:p>
      <w:pPr>
        <w:pStyle w:val="Normal"/>
        <w:spacing w:lineRule="auto" w:line="276"/>
        <w:jc w:val="both"/>
        <w:rPr/>
      </w:pPr>
      <w:r>
        <w:rPr>
          <w:rFonts w:eastAsia="Times New Roman" w:cs="Arial" w:ascii="Arial" w:hAnsi="Arial"/>
          <w:color w:val="222222"/>
          <w:lang w:eastAsia="es-AR"/>
        </w:rPr>
        <w:t>La</w:t>
      </w:r>
      <w:r>
        <w:rPr>
          <w:rFonts w:cs="Arial" w:ascii="Arial" w:hAnsi="Arial"/>
        </w:rPr>
        <w:t xml:space="preserve"> importancia de trabajar el uso de la voz, la dicción, los matices, las cadencias, las intencionalidades, el cuidado de la misma, etc. se manifiesta no solamente en trabajar sobre el qué decir, sino en el cómo decirlo y de qué modo esa práctica produce sentido. De ahí que el buen decir en términos técnicos, resulta imprescindible para el desarrollo de las prácticas laborales. Así es  que alcanza una relevancia mayor para el caso del periodismo deportivo, el relato deportivo o la publicidad no tradicional (PNT), puesto que presentan una dinámica diferente a la comunicación informativa o al formato de magazine, porque trabaja muchas veces en tiempo real de transmisión de un deporte.</w:t>
      </w:r>
    </w:p>
    <w:p>
      <w:pPr>
        <w:pStyle w:val="Normal"/>
        <w:spacing w:lineRule="auto" w:line="276"/>
        <w:jc w:val="both"/>
        <w:rPr/>
      </w:pPr>
      <w:r>
        <w:rPr>
          <w:rFonts w:cs="Arial" w:ascii="Arial" w:hAnsi="Arial"/>
        </w:rPr>
        <w:t>El relato deportivo requiere una velocidad y un tipo de creación descriptiva que se produce en tiempo real, en tanto que la publicidad trabaja la interpretación encarnando la imagen sonora del producto a vender, también con una velocidad incomparable. Por ejemplo, en la transmisión de un partido de futbol, el relator/a sabe que hay dos tiempos de 45 minutos, pero no sabe cómo puede desarrollarse ese partido y la dinámica que pueda tener, lo mismo para quien hace los comentarios, que debe interponerlos en el hueco que le permita o requiera el ritmo del juego en un tiempo más que acotado, pero siempre de manera precisa y clara.</w:t>
      </w:r>
    </w:p>
    <w:p>
      <w:pPr>
        <w:pStyle w:val="Normal"/>
        <w:spacing w:lineRule="auto" w:line="276"/>
        <w:jc w:val="both"/>
        <w:rPr/>
      </w:pPr>
      <w:r>
        <w:rPr>
          <w:rFonts w:cs="Arial" w:ascii="Arial" w:hAnsi="Arial"/>
        </w:rPr>
        <w:t xml:space="preserve">Otro punto a tratar es el cuidado de la voz como herramienta de trabajo, desde las técnicas propias de la locución. Aquí se suma un elemento más que hace a la necesidad de generar un ámbito académico que incorpore y trabaje las cuestiones de la voz. </w:t>
      </w:r>
    </w:p>
    <w:p>
      <w:pPr>
        <w:pStyle w:val="Normal"/>
        <w:spacing w:lineRule="auto" w:line="276"/>
        <w:jc w:val="both"/>
        <w:rPr>
          <w:rFonts w:ascii="Arial" w:hAnsi="Arial" w:cs="Arial"/>
        </w:rPr>
      </w:pPr>
      <w:r>
        <w:rPr>
          <w:rFonts w:cs="Arial" w:ascii="Arial" w:hAnsi="Arial"/>
        </w:rPr>
        <w:t>Vamos a definir algunos conceptos con los que trabajaremos durante el cuatrimestre:</w:t>
      </w:r>
    </w:p>
    <w:p>
      <w:pPr>
        <w:pStyle w:val="Normal"/>
        <w:spacing w:lineRule="auto" w:line="276"/>
        <w:jc w:val="both"/>
        <w:rPr/>
      </w:pPr>
      <w:r>
        <w:rPr>
          <w:rFonts w:cs="Arial" w:ascii="Arial" w:hAnsi="Arial"/>
        </w:rPr>
        <w:t xml:space="preserve">Al definir </w:t>
      </w:r>
      <w:r>
        <w:rPr>
          <w:rFonts w:cs="Arial" w:ascii="Arial" w:hAnsi="Arial"/>
          <w:b/>
          <w:i/>
        </w:rPr>
        <w:t>locución</w:t>
      </w:r>
      <w:r>
        <w:rPr>
          <w:rFonts w:cs="Arial" w:ascii="Arial" w:hAnsi="Arial"/>
        </w:rPr>
        <w:t xml:space="preserve">, aquí no hablamos de los/as profesionales de la voz habilitado para tareas específicas y obligatorias como son la lectura de boletines informativos o publicidades, sino a la </w:t>
      </w:r>
      <w:r>
        <w:rPr>
          <w:rFonts w:cs="Arial" w:ascii="Arial" w:hAnsi="Arial"/>
          <w:i/>
        </w:rPr>
        <w:t>educación de la voz, la expresividad e interpretación de todo tipo de textos en la labor periodística, que articule un buen uso de la voz, como así también una sólida formación cultural., es decir, el empleo de la voz de manera correcta, con calidad vocal y expresión trabajada.</w:t>
      </w:r>
      <w:r>
        <w:rPr>
          <w:rFonts w:cs="Arial" w:ascii="Arial" w:hAnsi="Arial"/>
        </w:rPr>
        <w:t xml:space="preserve">  </w:t>
      </w:r>
    </w:p>
    <w:p>
      <w:pPr>
        <w:pStyle w:val="Normal"/>
        <w:spacing w:lineRule="auto" w:line="276"/>
        <w:jc w:val="both"/>
        <w:rPr/>
      </w:pPr>
      <w:r>
        <w:rPr>
          <w:rFonts w:cs="Arial" w:ascii="Arial" w:hAnsi="Arial"/>
        </w:rPr>
        <w:t>El</w:t>
      </w:r>
      <w:r>
        <w:rPr>
          <w:rFonts w:cs="Arial" w:ascii="Arial" w:hAnsi="Arial"/>
          <w:b/>
        </w:rPr>
        <w:t xml:space="preserve"> </w:t>
      </w:r>
      <w:r>
        <w:rPr>
          <w:rFonts w:cs="Arial" w:ascii="Arial" w:hAnsi="Arial"/>
          <w:b/>
          <w:i/>
        </w:rPr>
        <w:t>acto locutivo</w:t>
      </w:r>
      <w:r>
        <w:rPr>
          <w:rFonts w:cs="Arial" w:ascii="Arial" w:hAnsi="Arial"/>
          <w:b/>
        </w:rPr>
        <w:t>,</w:t>
      </w:r>
      <w:r>
        <w:rPr>
          <w:rFonts w:cs="Arial" w:ascii="Arial" w:hAnsi="Arial"/>
        </w:rPr>
        <w:t xml:space="preserve"> en principio, es el acto de habla como la unidad básica de la comunicación. Es un acto consistente en decir algo, se denomina así al hecho de hablar que realiza un ser humano, acto físico de emitir el enunciado, como decir, pronunciar. En definitiva el acto locutivo más allá del acto fónico: </w:t>
      </w:r>
      <w:r>
        <w:rPr>
          <w:rFonts w:cs="Arial" w:ascii="Arial" w:hAnsi="Arial"/>
          <w:i/>
        </w:rPr>
        <w:t>produce un significado</w:t>
      </w:r>
      <w:r>
        <w:rPr>
          <w:rFonts w:cs="Arial" w:ascii="Arial" w:hAnsi="Arial"/>
        </w:rPr>
        <w:t>.</w:t>
      </w:r>
    </w:p>
    <w:p>
      <w:pPr>
        <w:pStyle w:val="Normal"/>
        <w:spacing w:lineRule="auto" w:line="276"/>
        <w:jc w:val="both"/>
        <w:rPr/>
      </w:pPr>
      <w:r>
        <w:rPr>
          <w:rFonts w:cs="Arial" w:ascii="Arial" w:hAnsi="Arial"/>
        </w:rPr>
        <w:t xml:space="preserve">Cualquier error en el habla a través de la voz  impide o desvirtúa  la comunicación, dado que desvía la atención al proceso del habla y no a lo que deseamos comunicar, por eso la importancia del buen decir implica producir el significado propuesto; y cuando hablamos de la </w:t>
      </w:r>
      <w:r>
        <w:rPr>
          <w:rFonts w:cs="Arial" w:ascii="Arial" w:hAnsi="Arial"/>
          <w:b/>
          <w:i/>
        </w:rPr>
        <w:t>voz</w:t>
      </w:r>
      <w:r>
        <w:rPr>
          <w:rFonts w:cs="Arial" w:ascii="Arial" w:hAnsi="Arial"/>
        </w:rPr>
        <w:t>, nos referimos  a la expresión de toda pers</w:t>
      </w:r>
      <w:bookmarkStart w:id="0" w:name="_GoBack"/>
      <w:bookmarkEnd w:id="0"/>
      <w:r>
        <w:rPr>
          <w:rFonts w:cs="Arial" w:ascii="Arial" w:hAnsi="Arial"/>
        </w:rPr>
        <w:t xml:space="preserve">ona que contiene elementos físicos en su producción como es la respiración, la fonación y la articulación, es sí misma es un proceso de movimiento pero con base gestual y emocional. En cuanto a </w:t>
      </w:r>
      <w:r>
        <w:rPr>
          <w:rFonts w:cs="Arial" w:ascii="Arial" w:hAnsi="Arial"/>
          <w:b/>
          <w:i/>
        </w:rPr>
        <w:t>fonación</w:t>
      </w:r>
      <w:r>
        <w:rPr>
          <w:rFonts w:cs="Arial" w:ascii="Arial" w:hAnsi="Arial"/>
        </w:rPr>
        <w:t>, hacemos referencia al proceso del aire que asciende desde los pulmones, pasa a través de la tráquea y encuentra un obstáculo en la laringe, ese obstáculo son las cuerdas vocales.</w:t>
      </w:r>
    </w:p>
    <w:p>
      <w:pPr>
        <w:pStyle w:val="Normal"/>
        <w:spacing w:lineRule="auto" w:line="276"/>
        <w:jc w:val="both"/>
        <w:rPr/>
      </w:pPr>
      <w:r>
        <w:rPr>
          <w:rFonts w:cs="Arial" w:ascii="Arial" w:hAnsi="Arial"/>
        </w:rPr>
        <w:t xml:space="preserve">En referencia a la </w:t>
      </w:r>
      <w:r>
        <w:rPr>
          <w:rFonts w:cs="Arial" w:ascii="Arial" w:hAnsi="Arial"/>
          <w:b/>
          <w:i/>
        </w:rPr>
        <w:t>técnica vocal</w:t>
      </w:r>
      <w:r>
        <w:rPr>
          <w:rFonts w:cs="Arial" w:ascii="Arial" w:hAnsi="Arial"/>
        </w:rPr>
        <w:t>, hablamos estrictamente de la respiración costodiafragmática, la postura, la articulación, dicción, fluidez, de manera tal que para ello hay que educar la voz y cuidarla.</w:t>
      </w:r>
    </w:p>
    <w:p>
      <w:pPr>
        <w:pStyle w:val="Normal"/>
        <w:spacing w:lineRule="auto" w:line="276"/>
        <w:jc w:val="both"/>
        <w:rPr/>
      </w:pPr>
      <w:r>
        <w:rPr>
          <w:rFonts w:cs="Arial" w:ascii="Arial" w:hAnsi="Arial"/>
        </w:rPr>
        <w:t xml:space="preserve">La </w:t>
      </w:r>
      <w:r>
        <w:rPr>
          <w:rFonts w:cs="Arial" w:ascii="Arial" w:hAnsi="Arial"/>
          <w:b/>
          <w:i/>
        </w:rPr>
        <w:t>respiración costodiafragmática</w:t>
      </w:r>
      <w:r>
        <w:rPr>
          <w:rFonts w:cs="Arial" w:ascii="Arial" w:hAnsi="Arial"/>
        </w:rPr>
        <w:t xml:space="preserve"> es la fuerza que convierte al aire de los pulmones en viento que proviene de los músculos que inhalan y exhalan a través del diafragma y los intercostales inferiores. De esa manera podemos decidir cuánto aire expeler regulando la fuerza que se hace, lo que hace que los músculos se conviertan en ejecutante del instrumento fonador. A los efectos de la locución la respiración se verá exigida a aumentar el ingreso de aire hasta seis veces  más y el desgaste de energía, al doble. La utilización de este tipo de respiración evita que nos quedemos sin aire en alocuciones largas, en velocidad o exigidas, como puede ocurrir cuando se transmite deporte, y así ser incapaces de emitir nuestra voz.  De igual manera evita el jadeo o la fijación del aire que hace que arranquemos, por ejemplo, con una voz rara, disruptiva y que dista de la propia, rompe con el ritmo o peor, que nos sofoquemos. Trabajando con ejercicios de respiración el mecanismo de liberación esto es evitable. </w:t>
      </w:r>
    </w:p>
    <w:p>
      <w:pPr>
        <w:pStyle w:val="Normal"/>
        <w:spacing w:lineRule="auto" w:line="276"/>
        <w:jc w:val="both"/>
        <w:rPr/>
      </w:pPr>
      <w:r>
        <w:rPr>
          <w:rFonts w:cs="Arial" w:ascii="Arial" w:hAnsi="Arial"/>
          <w:b/>
          <w:i/>
        </w:rPr>
        <w:t>Postura</w:t>
      </w:r>
      <w:r>
        <w:rPr>
          <w:rFonts w:cs="Arial" w:ascii="Arial" w:hAnsi="Arial"/>
          <w:b/>
        </w:rPr>
        <w:t xml:space="preserve"> </w:t>
      </w:r>
      <w:r>
        <w:rPr>
          <w:rFonts w:cs="Arial" w:ascii="Arial" w:hAnsi="Arial"/>
        </w:rPr>
        <w:t>es la conexión del cuerpo de manera correcta, a través de los músculos -de los cuales depende el movimiento de los segmentos corporales- y la posición que adquieran con respecto a mantener el equilibrio. Se trata de la distribución del peso del cuerpo en forma pareja, que no haya sobrecarga si desalineaciones deformantes que impidan o dificulten el acto locutivo. La virtud de la buena postura es que permita el pleno movimiento y la conservación del equilibrio y evite la extensión exagerada de los músculos o provoque una curvatura irregular de la columna, por ejemplo. Trabajar en este tema es importante ya que en general los profesionales de la comunicación que están frente a un micrófono no tienen las condiciones óptimas para mantener la postura, por lo que pasan muchas horas sentados o parados, muchas veces en posiciones incómodas, poco facilitadoras de la tarea y nada saludables. Otro factor es la distancia entre el  micrófono y la boca, que conlleva a que el profesional se estire para acercarse y de esa manera tense el cuello, o puede ocurrir que estén sentados en sillas y/o mesas altas, sin el soporte adecuado para los pies, que obliga a hacer equilibrio, con una falsa alineación y un desbalance que perjudica notoriamente el trabajo vocal, a corto y largo plazo. Mantener la postura ideal no requiere contraer los músculos para que el cuerpo esté rígido, sino que permita el pleno movimiento y la conservación del equilibrio, activar los eslabones necesarios para una respiración modelo y saludable. Estar conscientes siempre de nuestra postura, mantener la cabeza erguida, la columna recta y los brazos y pies libres es imprescindible en esta tarea. Mantener la columna recta, facilita la respiración y con ello lograr una correcta dicción, porque durante la lectura, el consumo de oxígeno es mayor, por lo que una correcta posición permitirá mayor entrada de aire a los pulmones y con ello una lectura fluida que no provoque fatiga o cansancio. Asimismo, es menester atender la posición del papel y mantenerlo frente al rostro, en torno a una distancia de 30-40 cm, con una ligera inclinación, así la visualización del texto será cómoda y fácil, y  la mirada debe estar a  la altura del papel, de forma que la visualización sea correcta. En cuanto al micrófono a una distancia de 10 cm de la boca, manteniéndonos siempre situados en el ángulo de distancia establecido entre el micrófono y nuestra boca para una correcta sonorización de la lectura.</w:t>
      </w:r>
    </w:p>
    <w:p>
      <w:pPr>
        <w:pStyle w:val="Normal"/>
        <w:spacing w:lineRule="auto" w:line="276"/>
        <w:jc w:val="both"/>
        <w:rPr/>
      </w:pPr>
      <w:r>
        <w:rPr>
          <w:rFonts w:cs="Arial" w:ascii="Arial" w:hAnsi="Arial"/>
        </w:rPr>
        <w:t>Al hablar de</w:t>
      </w:r>
      <w:r>
        <w:rPr>
          <w:rFonts w:cs="Arial" w:ascii="Arial" w:hAnsi="Arial"/>
          <w:b/>
        </w:rPr>
        <w:t xml:space="preserve"> </w:t>
      </w:r>
      <w:r>
        <w:rPr>
          <w:rFonts w:cs="Arial" w:ascii="Arial" w:hAnsi="Arial"/>
          <w:b/>
          <w:i/>
        </w:rPr>
        <w:t>articulación</w:t>
      </w:r>
      <w:r>
        <w:rPr>
          <w:rFonts w:cs="Arial" w:ascii="Arial" w:hAnsi="Arial"/>
        </w:rPr>
        <w:t xml:space="preserve"> hacemos referencia a la disposición dinámica del aparato fonador para la emisión de sonidos, es decir, a la posición  y movimientos de los órganos articuladores. Esto es importante para la creación de fonemas fácilmente diferenciables, y aunque puede parecer una exageración de los movimientos, en suma es lo necesario para obtener una buena calidad de la voz y sin esfuerzo. Es una disciplina neuromuscular que se ejercita y permite obtener la destreza para moverlos y colocarlos donde mejor cumpla su función, es determinante en el resultado final: la voz. De la correcta articulación depende la claridad vocal, además de no generar disfunciones vocales en los/as profesionales. </w:t>
      </w:r>
    </w:p>
    <w:p>
      <w:pPr>
        <w:pStyle w:val="Normal"/>
        <w:spacing w:lineRule="auto" w:line="276"/>
        <w:jc w:val="both"/>
        <w:rPr/>
      </w:pPr>
      <w:r>
        <w:rPr>
          <w:rFonts w:cs="Arial" w:ascii="Arial" w:hAnsi="Arial"/>
          <w:b/>
          <w:i/>
        </w:rPr>
        <w:t>Dicción</w:t>
      </w:r>
      <w:r>
        <w:rPr>
          <w:rFonts w:cs="Arial" w:ascii="Arial" w:hAnsi="Arial"/>
        </w:rPr>
        <w:t xml:space="preserve"> o manera de hablar, considerada como buena o mala únicamente por el empleo acertado o desacertado de las palabras y construcciones, en este caso abordaremos el  modo claro, limpio y preciso con el que pronunciamos cada palabra. Por ejemplo, en radio o televisión utilizamos la palabra dicción, para hacer referencia a la manera de expresarnos al aire. Decir que se tiene buena dicción o hablar del buen decir  contribuye al hecho de pronunciar las palabras correctas o incorrectas. Trabajar con un micrófono, implica que la dicción debe ser perfecta y eso no suele ocurrir cuando hablamos coloquialmente. Cada letra, cada sonido que emitimos, tiene que estar perfectamente pronunciado y no debemos conformarnos con menos, no podemos correr el riesgo de que no nos entiendan; más aún, tenemos que leer de manera que quien nos escucha no tenga que hacer el más mínimo esfuerzo en comprendernos. Por ello es importante trabajar los vicios de dicción, que son los errores cometidos cuando se hace un uso del lenguaje de forma errónea, usando pablaras de manera incorrecta o vocablos inadecuados. La articulación y dicción están relacionadas, dado que una buena articulación genera siempre una mejor dicción.</w:t>
      </w:r>
    </w:p>
    <w:p>
      <w:pPr>
        <w:pStyle w:val="Normal"/>
        <w:spacing w:lineRule="auto" w:line="276"/>
        <w:jc w:val="both"/>
        <w:rPr/>
      </w:pPr>
      <w:r>
        <w:rPr>
          <w:rFonts w:cs="Arial" w:ascii="Arial" w:hAnsi="Arial"/>
        </w:rPr>
        <w:t xml:space="preserve">Otra cuestión a trabajar es la </w:t>
      </w:r>
      <w:r>
        <w:rPr>
          <w:rFonts w:cs="Arial" w:ascii="Arial" w:hAnsi="Arial"/>
          <w:b/>
          <w:i/>
        </w:rPr>
        <w:t>fluidez</w:t>
      </w:r>
      <w:r>
        <w:rPr>
          <w:rFonts w:cs="Arial" w:ascii="Arial" w:hAnsi="Arial"/>
          <w:b/>
        </w:rPr>
        <w:t xml:space="preserve"> </w:t>
      </w:r>
      <w:r>
        <w:rPr>
          <w:rFonts w:cs="Arial" w:ascii="Arial" w:hAnsi="Arial"/>
        </w:rPr>
        <w:t>es fundamental para cualquier locución, y está relacionada a la corporalidad, la articulación, la relajación, la dinámica y la dicción que debe ajustarse a los parámetros básicos de la comunicación. Aquí también es importante que trabaje sobre la buena utilización de pausas o silencios y riqueza en el vocabulario, que evite las redundancias y las muletillas. Abordar la velocidad, la ligereza y la precisión. Si bien la elocuencia, una buena declamación o dialéctica es una cuestión de rapidez de palabra que suele ser innata, puede entrenarse y un punto fundamental es tener la palabra justa y precisa  en cada momento, en términos de la locución dado que de lo contrario se pierde o desvía el interés, sobre sobre todo si de televisión se trata. La fluidez implica elocuencia y amenidad, evitando así el tono monocorde y aburrido.</w:t>
      </w:r>
    </w:p>
    <w:p>
      <w:pPr>
        <w:pStyle w:val="Normal"/>
        <w:spacing w:lineRule="auto" w:line="276"/>
        <w:jc w:val="both"/>
        <w:rPr>
          <w:rFonts w:ascii="Arial" w:hAnsi="Arial" w:cs="Arial"/>
        </w:rPr>
      </w:pPr>
      <w:r>
        <w:rPr>
          <w:rFonts w:cs="Arial" w:ascii="Arial" w:hAnsi="Arial"/>
        </w:rPr>
        <w:t>Respecto a los</w:t>
      </w:r>
      <w:r>
        <w:rPr>
          <w:rFonts w:cs="Arial" w:ascii="Arial" w:hAnsi="Arial"/>
          <w:b/>
        </w:rPr>
        <w:t xml:space="preserve"> </w:t>
      </w:r>
      <w:r>
        <w:rPr>
          <w:rFonts w:cs="Arial" w:ascii="Arial" w:hAnsi="Arial"/>
          <w:b/>
          <w:i/>
        </w:rPr>
        <w:t>cuidados de la voz</w:t>
      </w:r>
      <w:r>
        <w:rPr>
          <w:rFonts w:cs="Arial" w:ascii="Arial" w:hAnsi="Arial"/>
          <w:b/>
        </w:rPr>
        <w:t>,</w:t>
      </w:r>
      <w:r>
        <w:rPr>
          <w:rFonts w:cs="Arial" w:ascii="Arial" w:hAnsi="Arial"/>
        </w:rPr>
        <w:t xml:space="preserve"> referimos a  la generación de los factores de preservación de la voz, en tanto no forzarla a través del buen uso de la misma. Para ello es importante el entrenamiento que es básicamente lo que propongo en este trabajo, la relajación, no gritar, una buena hidratación, no fumar, el reposo vocal. En definitiva el buen uso de la voz se da cuando no existe esfuerzo al momento de su utilización, para ello es importante  trabajar el equilibrio del cuerpo, es decir cada parte debe contribuir a la acción del conjunto a través de los conceptos antes mencionados, lo que implica cuidar la voz también. Aquello que se debe hacer o evitar posibilitará el equilibrio para conservar la salud vocal. En tanto a evitar, pienso en las condiciones de trabajo (que ya explicara cuando me referí a la postura), largas horas de trabajo, el consumo de tabaco o alcohol, la falta de ventilación natural (algo recurrente en la labor del/a profesional), como algunos de los factores perjudiciales. Ahora respecto a las medidas que facilitan la calidad de vida vocal, hay que mantener una constante hidratación de las cuerdas vocales para mantener la mucosa húmeda y así darle flexibilidad, y la hidratación debe hacerse con agua, nada la sustituye, al contrario pueden ser contraproducentes al sistema digestivo y perjudicar indirectamente a la calidad vocal. Prescindir del grito, dado que golpea a las cuerdas vocales y hasta puede desencadenar graves daños en éstas. También la alimentación es un factor a tener en cuenta, se aconseja obviar  los ácidos, las frituras y grasas, y temperaturas extremas (frío o calor), que pueden afectar el sistema digestivo. Se sugiere el reposo vocal o moderación vocal, que puede estar acompañado de algún tipo de ejercicio de relajación. Y por último se recomienda el necesario entrenamiento o ejercicio vocal, es decir la concientización del/a profesional acerca de la tarea que lleva adelante. </w:t>
      </w:r>
    </w:p>
    <w:p>
      <w:pPr>
        <w:pStyle w:val="Normal"/>
        <w:spacing w:lineRule="auto" w:line="276"/>
        <w:jc w:val="both"/>
        <w:rPr/>
      </w:pPr>
      <w:r>
        <w:rPr>
          <w:rFonts w:cs="Arial" w:ascii="Arial" w:hAnsi="Arial"/>
        </w:rPr>
        <w:t xml:space="preserve">Brevemente hablaremos del </w:t>
      </w:r>
      <w:r>
        <w:rPr>
          <w:rFonts w:cs="Arial" w:ascii="Arial" w:hAnsi="Arial"/>
          <w:b/>
          <w:i/>
        </w:rPr>
        <w:t>aparato fonador</w:t>
      </w:r>
      <w:r>
        <w:rPr>
          <w:rFonts w:cs="Arial" w:ascii="Arial" w:hAnsi="Arial"/>
        </w:rPr>
        <w:t>, que está integrado por diferentes órganos, de cuya articulación dinámica depende el sonido que se obtiene. Compuesto por órganos y conductos pertenecientes a dos sistemas: del sistema respiratorio utiliza los pulmones, los bronquios, la tráquea y la laringe, y del aparato digestivo se sirve de los dientes, labios, lengua, paladar, glotis. Además, utiliza órganos específicos de la fonación como las cuerdas vocales. Todos los elementos que trabajan en el aparato fonador entran en funcionamiento, produciéndose cambios rápidos, exactos y regulares en el lenguaje verbal, de manera tal que algunos casos se refiere a la producción sonora o fónica, indicando que por cada segundo se producen de 5 a 6 sílabas poniendo en funcionamiento entre 90 a 100 músculos. Así, sintéticamente, se da lugar a la producción  sonora del habla, regulada por el sistema nervioso central, y que permite que esa emisión verbal tenga una modulación diferenciada. La función elemental del aparato fonador es la de producir sonidos, que además pueden ser articulados y transformados en una cadena hablada, es decir, en palabras, gritos, alaridos, entre otras.</w:t>
      </w:r>
    </w:p>
    <w:p>
      <w:pPr>
        <w:pStyle w:val="Normal"/>
        <w:spacing w:lineRule="auto" w:line="276"/>
        <w:jc w:val="both"/>
        <w:rPr/>
      </w:pPr>
      <w:r>
        <w:rPr>
          <w:rFonts w:cs="Arial" w:ascii="Arial" w:hAnsi="Arial"/>
        </w:rPr>
        <w:t>En síntesis, trabajaremos en las técnicas de utilización de la voz para un desempeño repetitivo y sostenido en un lapso de tiempo, y que lo diferencia al uso de la voz habitual y coloquial, por lo cual indefectiblemente requiere de un entrenamiento y conocimientos mínimos para ello. Invito de esta manera a un paso evolutivo en cuestiones de destreza y resistencia a nivel del sistema que lo produce, dado que está dirigido a quienes utilizan la voz como instrumento de trabajo, demandando el desarrollo de las habilidades propuestas que no son del todo naturales e innatas. La voz como instrumento de trabajo entra en una categoría diferente a la cotidiana y merece un tratamiento diferente y entender su particularidad. Aquí la voz  requiere un saber teórico y práctico, porque tiene un contenido que lo alimenta y una práctica que lo contiene. Desarrollar éstas habilidades o acercarse a ellas posibilita obtener lo que se llama “voz ocupacional”, es decir, preparada para trabajar.</w:t>
      </w:r>
    </w:p>
    <w:p>
      <w:pPr>
        <w:pStyle w:val="NormalWeb"/>
        <w:shd w:fill="FFFFFF" w:val="clear"/>
        <w:spacing w:lineRule="auto" w:line="276" w:before="0" w:after="0"/>
        <w:jc w:val="both"/>
        <w:rPr>
          <w:rFonts w:ascii="Arial" w:hAnsi="Arial" w:cs="Arial"/>
          <w:color w:val="222222"/>
          <w:sz w:val="22"/>
          <w:szCs w:val="22"/>
        </w:rPr>
      </w:pPr>
      <w:r>
        <w:rPr>
          <w:rFonts w:cs="Arial" w:ascii="Arial" w:hAnsi="Arial"/>
          <w:color w:val="222222"/>
          <w:sz w:val="22"/>
          <w:szCs w:val="22"/>
        </w:rPr>
      </w:r>
    </w:p>
    <w:p>
      <w:pPr>
        <w:pStyle w:val="Normal"/>
        <w:spacing w:lineRule="auto" w:line="276" w:before="0" w:after="160"/>
        <w:jc w:val="both"/>
        <w:rPr>
          <w:rFonts w:ascii="Arial" w:hAnsi="Arial" w:cs="Arial"/>
          <w:color w:val="222222"/>
          <w:sz w:val="22"/>
          <w:szCs w:val="22"/>
        </w:rPr>
      </w:pPr>
      <w:r>
        <w:rPr>
          <w:rFonts w:cs="Arial" w:ascii="Arial" w:hAnsi="Arial"/>
          <w:color w:val="222222"/>
          <w:sz w:val="22"/>
          <w:szCs w:val="22"/>
        </w:rP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rPr>
        <w:t>Fabiana Asi. Lic. en Comunicación Social. Locutora Nacional M.N.11.906. Esp. Educación Superior</w:t>
      </w:r>
    </w:p>
    <w:p>
      <w:pPr>
        <w:pStyle w:val="Endnote"/>
        <w:rPr>
          <w:lang w:val="es-ES"/>
        </w:rPr>
      </w:pPr>
      <w:r>
        <w:rPr>
          <w:lang w:val="es-ES"/>
        </w:rPr>
        <w:t>Profesora Seminario introducción a la locución en Tecnicatura Superior Universitaria en Periodismo Deportivo. Facultad de Periodismo y Comunicación Social. Universidad Nacional de La Pl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32"/>
    </w:rPr>
  </w:style>
  <w:style w:type="character" w:styleId="Ttulo2Car">
    <w:name w:val="Título 2 Car"/>
    <w:basedOn w:val="Fuentedeprrafopredeter"/>
    <w:qFormat/>
    <w:rPr>
      <w:rFonts w:ascii="Arial" w:hAnsi="Arial" w:eastAsia="Times New Roman" w:cs="Times New Roman"/>
      <w:b/>
      <w:szCs w:val="26"/>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2"/>
      <w:szCs w:val="22"/>
      <w:lang w:bidi="ar-SA"/>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2"/>
      <w:szCs w:val="22"/>
      <w:lang w:bidi="ar-SA" w:val="en-US"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1:00Z</dcterms:created>
  <dc:creator>Fabi</dc:creator>
  <dc:description/>
  <dc:language>en-US</dc:language>
  <cp:lastModifiedBy>User</cp:lastModifiedBy>
  <dcterms:modified xsi:type="dcterms:W3CDTF">2022-03-31T13:53:00Z</dcterms:modified>
  <cp:revision>6</cp:revision>
  <dc:subject/>
  <dc:title/>
</cp:coreProperties>
</file>