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Referencias fotografí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rabajo “Capacitación de productores y manipuladores de alimentos en seguridad alimentaria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utores: Zeinsteger P, Yamul K, Dulout M, Mastrantonio 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otografía 1. Capacitandos realizando un trabajo práctico en el aula-cocina de la Unión de Trabajadores Hoteleros y Gastronómicos de la República Argentina (UTHGRA), sede La Pla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otografía 2. Participantes de un curso-taller en UTHGRA observando con el microscopio parásitos peligrosos para la salud si son ingeridos con alimentos mal coci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otografía 3. Realizando la capacitación al grupo “Manos de la Tierra” en la Facultad de Ciencias Veterinarias, UNL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otografía 4. Docentes y capacitandos de “Manos de la Tierra” compartiendo saberes y experienc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otografía 5. Capacitación de capacitadores. Participaron veterinarios, ingenieros agrónomos, bioquímicos y biólogos. Se logra así el efecto multiplicador busc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Extension</dc:creator>
  <dc:description/>
  <cp:keywords/>
  <dc:language>en-US</dc:language>
  <cp:lastModifiedBy>Extension</cp:lastModifiedBy>
  <dcterms:modified xsi:type="dcterms:W3CDTF">2011-03-17T12:39:00Z</dcterms:modified>
  <cp:revision>2</cp:revision>
  <dc:subject/>
  <dc:title/>
</cp:coreProperties>
</file>