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A PANTALLA DOMÉSTICA. SOBRE </w:t>
      </w:r>
      <w:r>
        <w:rPr>
          <w:b/>
          <w:i/>
        </w:rPr>
        <w:t>TELEVISION. TECNOLOGÍA Y FORMA CULTURAL</w:t>
      </w:r>
      <w:r>
        <w:rPr>
          <w:b/>
        </w:rPr>
        <w:t xml:space="preserve"> DE RAYMOND WILLIAMS</w:t>
      </w:r>
    </w:p>
    <w:p>
      <w:pPr>
        <w:pStyle w:val="Normal"/>
        <w:jc w:val="both"/>
        <w:rPr>
          <w:b/>
          <w:b/>
        </w:rPr>
      </w:pPr>
      <w:r>
        <w:rPr>
          <w:b/>
        </w:rPr>
      </w:r>
    </w:p>
    <w:p>
      <w:pPr>
        <w:pStyle w:val="Normal"/>
        <w:jc w:val="both"/>
        <w:rPr/>
      </w:pPr>
      <w:r>
        <w:rPr/>
        <w:t xml:space="preserve">Raymond Williams (2011) [1974] </w:t>
      </w:r>
      <w:r>
        <w:rPr>
          <w:i/>
        </w:rPr>
        <w:t>Televisión. Tecnología y Forma Cultural.</w:t>
      </w:r>
      <w:r>
        <w:rPr/>
        <w:t xml:space="preserve"> Buenos Aires: Paidós.</w:t>
      </w:r>
    </w:p>
    <w:p>
      <w:pPr>
        <w:pStyle w:val="Normal"/>
        <w:jc w:val="both"/>
        <w:rPr/>
      </w:pPr>
      <w:r>
        <w:rPr/>
      </w:r>
    </w:p>
    <w:p>
      <w:pPr>
        <w:pStyle w:val="Normal"/>
        <w:jc w:val="both"/>
        <w:rPr>
          <w:b/>
          <w:b/>
        </w:rPr>
      </w:pPr>
      <w:r>
        <w:rPr>
          <w:b/>
        </w:rPr>
        <w:t>RESUMEN</w:t>
      </w:r>
    </w:p>
    <w:p>
      <w:pPr>
        <w:pStyle w:val="Normal"/>
        <w:jc w:val="both"/>
        <w:rPr/>
      </w:pPr>
      <w:r>
        <w:rPr/>
        <w:t xml:space="preserve">El trabajo reflexiona sobre el libro </w:t>
      </w:r>
      <w:r>
        <w:rPr>
          <w:i/>
        </w:rPr>
        <w:t>Televisión. Tecnología y Forma Cultural</w:t>
      </w:r>
      <w:r>
        <w:rPr/>
        <w:t xml:space="preserve">, de Raymond Williams. Esta obra constituye una pieza fundamental no solamente a la hora de analizar la televisión como fenómeno social, sino también para abordar el estudio de cualquier otra tecnología de la comunicación. Las bases que sienta Williams en capítulos como “La tecnología y la sociedad” postulan un andamiaje teórico-político que argumenta otra postura en los márgenes de las visiones dominantes en la academia como el “determinismo tecnológico” y su variante, la “tecnología sintomática”. </w:t>
      </w:r>
    </w:p>
    <w:p>
      <w:pPr>
        <w:pStyle w:val="Normal"/>
        <w:jc w:val="both"/>
        <w:rPr/>
      </w:pPr>
      <w:r>
        <w:rPr>
          <w:b/>
        </w:rPr>
        <w:t>PALABRAS CLAVE:</w:t>
      </w:r>
      <w:r>
        <w:rPr/>
        <w:t xml:space="preserve"> Raymond Williams; Televisión; Determinismo tecnológico; Usos de las tecnologías.</w:t>
      </w:r>
    </w:p>
    <w:p>
      <w:pPr>
        <w:pStyle w:val="Normal"/>
        <w:jc w:val="both"/>
        <w:rPr/>
      </w:pPr>
      <w:r>
        <w:rPr/>
      </w:r>
    </w:p>
    <w:p>
      <w:pPr>
        <w:pStyle w:val="Normal"/>
        <w:jc w:val="both"/>
        <w:rPr>
          <w:b/>
          <w:b/>
        </w:rPr>
      </w:pPr>
      <w:r>
        <w:rPr>
          <w:b/>
        </w:rPr>
        <w:t>LAS TECNOLOGÍAS DE LA COMUNICACIÓN Y RAYMOND WILLIAMS</w:t>
      </w:r>
    </w:p>
    <w:p>
      <w:pPr>
        <w:pStyle w:val="Normal"/>
        <w:jc w:val="both"/>
        <w:rPr/>
      </w:pPr>
      <w:r>
        <w:rPr/>
        <w:t xml:space="preserve">Raymond Williams es uno de los principales estudiosos de la comunicación. Pensador y sociólogo cultural, nació el 31 de agosto de 1921 en Gales, perteneció al grupo de intelectuales denominado </w:t>
      </w:r>
      <w:r>
        <w:rPr>
          <w:color w:val="000000"/>
          <w:shd w:fill="FFFFFF" w:val="clear"/>
        </w:rPr>
        <w:t>Círculo de Birmingham,</w:t>
      </w:r>
      <w:r>
        <w:rPr/>
        <w:t xml:space="preserve"> y fue estudiante y profesor en la Universidad de Cambridge. Es uno de los exponentes más representativos de los Estudios Culturales británicos. Esta propuesta teórico política de entender el trabajo académico, la cultura y la producción cultural, la literatura y las artes en general marcaría profundamente el campo de la comunicación como área de saber. En la genealogía de los héroes del campo comunicacional, Raymond Williams ocupa un lugar destacado por proponer miradas novedosas y sagaces acerca de objetos como los medios de comunicación, la hegemonía en los procesos de significación social, y las tecnologías, planteando observarlas tanto como formaciones culturales, como instituciones sociales.</w:t>
      </w:r>
    </w:p>
    <w:p>
      <w:pPr>
        <w:pStyle w:val="Normal"/>
        <w:jc w:val="both"/>
        <w:rPr/>
      </w:pPr>
      <w:r>
        <w:rPr/>
      </w:r>
    </w:p>
    <w:p>
      <w:pPr>
        <w:pStyle w:val="Normal"/>
        <w:jc w:val="both"/>
        <w:rPr/>
      </w:pPr>
      <w:r>
        <w:rPr/>
        <w:t xml:space="preserve">En 1973 Raymond Williams se ocupa de estudiar integralmente la televisión como el nuevo medio que había ingresado al ámbito doméstico de modo generalizado. Publica </w:t>
      </w:r>
      <w:r>
        <w:rPr>
          <w:i/>
        </w:rPr>
        <w:t>Televisión. Tecnología y Forma Cultural</w:t>
      </w:r>
      <w:r>
        <w:rPr/>
        <w:t xml:space="preserve">, donde se esboza su principal aporte al estudio de las tecnologías de la comunicación. Aunque se pueden hallar aproximaciones previas a sus reflexiones al respecto en trabajos como Historia de la Comunicación Vol. II. En el capítulo titulado </w:t>
      </w:r>
      <w:r>
        <w:rPr>
          <w:color w:val="000000"/>
        </w:rPr>
        <w:t xml:space="preserve">“Tecnologías de la comunicación e instituciones sociales” esbozaba lo que en </w:t>
      </w:r>
      <w:r>
        <w:rPr>
          <w:i/>
          <w:color w:val="000000"/>
        </w:rPr>
        <w:t>Televisión</w:t>
      </w:r>
      <w:r>
        <w:rPr>
          <w:color w:val="000000"/>
        </w:rPr>
        <w:t xml:space="preserve"> desarrollaría más profundamente. La idea que postula a los usos de las tecnologías como la verdadera síntesis de su sentido aparece por primera vez como una premisa preponderante que marca el camino a una de las líneas de investigación de los Estudios Culturales. </w:t>
      </w:r>
    </w:p>
    <w:p>
      <w:pPr>
        <w:pStyle w:val="Normal"/>
        <w:jc w:val="both"/>
        <w:rPr>
          <w:color w:val="000000"/>
        </w:rPr>
      </w:pPr>
      <w:r>
        <w:rPr>
          <w:color w:val="000000"/>
        </w:rPr>
      </w:r>
    </w:p>
    <w:p>
      <w:pPr>
        <w:pStyle w:val="Normal"/>
        <w:autoSpaceDE w:val="false"/>
        <w:ind w:left="540" w:hanging="0"/>
        <w:jc w:val="both"/>
        <w:rPr/>
      </w:pPr>
      <w:r>
        <w:rPr>
          <w:color w:val="000000"/>
          <w:sz w:val="22"/>
          <w:szCs w:val="22"/>
        </w:rPr>
        <w:t>La gente dice: “La televisión ha alterado nuestro mundo”, o “la radio alteró el mundo” o, para remontarnos aún más en el tiempo, “la imprenta alteró el mundo”. Y, por lo general, sabemos, al menos inicialmente, qué significan estas afirmaciones. Sin duda, todos estos inventos han producido efectos sociales amplios y evidentes. Pero, al extender las afirmaciones en este sentido, hemos introducido -a veces sin saberlo- una categoría más: la de los “usos”. El argumento puede, entonces, tomar distintas direcciones. Se puede decir que lo que ha alterado nuestro mundo no es la televisión, ni la radio, ni la imprenta como tales, sino los usos que se les da en cada sociedad (Williams, 1992: 183).</w:t>
      </w:r>
    </w:p>
    <w:p>
      <w:pPr>
        <w:pStyle w:val="Normal"/>
        <w:jc w:val="both"/>
        <w:rPr>
          <w:color w:val="000000"/>
          <w:sz w:val="22"/>
          <w:szCs w:val="22"/>
        </w:rPr>
      </w:pPr>
      <w:r>
        <w:rPr>
          <w:color w:val="000000"/>
          <w:sz w:val="22"/>
          <w:szCs w:val="22"/>
        </w:rPr>
      </w:r>
    </w:p>
    <w:p>
      <w:pPr>
        <w:pStyle w:val="Normal"/>
        <w:jc w:val="both"/>
        <w:rPr/>
      </w:pPr>
      <w:r>
        <w:rPr>
          <w:i/>
        </w:rPr>
        <w:t>Televisión. Tecnología y forma cultural</w:t>
      </w:r>
      <w:r>
        <w:rPr/>
        <w:t xml:space="preserve"> tardó veintiocho años en ser traducido al español. Los estudiosos de los medios, como detectives, tuvimos que hallarlo en algún perdido anaquel o mandarlo a traer del exterior en su versión original. Quienes conocíamos la obra la considerábamos una pieza fundamental en el estudio de los </w:t>
      </w:r>
      <w:r>
        <w:rPr>
          <w:i/>
        </w:rPr>
        <w:t>mass media</w:t>
      </w:r>
      <w:r>
        <w:rPr/>
        <w:t xml:space="preserve">. La agudeza y abarcabilidad del pensamiento de Williams la postula como un antecedente ineludible en el estado de la cuestión cuando de estudios sobre la televisión se trata. Es que la obra de Williams no deja relegado ningún aspecto del por entonces nuevo medio. Los seis capítulos de </w:t>
      </w:r>
      <w:r>
        <w:rPr>
          <w:i/>
        </w:rPr>
        <w:t>Televisión</w:t>
      </w:r>
      <w:r>
        <w:rPr/>
        <w:t xml:space="preserve"> se ocupan de dar respuesta a los grandes interrogantes que abría la irrupción de la televisión en la vida cotidiana. </w:t>
      </w:r>
    </w:p>
    <w:p>
      <w:pPr>
        <w:pStyle w:val="Normal"/>
        <w:jc w:val="both"/>
        <w:rPr/>
      </w:pPr>
      <w:r>
        <w:rPr/>
        <w:t>Los capítulos titulados: “La tecnología y la sociedad”, “Las instituciones de la tecnología”, “Las formas de la televisión”, “Programación: distribución y flujo”, “Efectos de la tecnologías y sus usos” y “Tecnología alternativa, ¿usos alternativos?” abarcan desde la reflexión a grandes rasgos sobre la tecnología en la vida cotidiana, pasando por las reglamentaciones de la televisión, los géneros, llegando a los usos dominantes y los alternativos, son todas temáticas abordadas por esta obra. Raymond Williams postula a su vez no solamente encarar un objeto de investigación en su totalidad sino también propone mirarlo desde diferentes paradigmas teóricos. La televisión es vista como desarrollo y/o descubrimiento tecnológico y de ello que el foco se ponga en la ciencia y en la tecnología. Pero también se postula vislumbrar las instituciones que hacen posible a la televisión tal como la conocemos y los usos sociales que de ella realizan los televidentes. De ello que se siente las bases a prismas tanto de la economía política de la comunicación como de los estudios culturales. En el segundo capítulo analiza los casos concretos de la televisión británica, ejemplificada en el caso BBC, y la estadounidense. Ambos casos testigos del desarrollo televisivo de finales de los sesenta, sirven para analizar casos actuales y de diferentes experiencias en el mundo.</w:t>
      </w:r>
    </w:p>
    <w:p>
      <w:pPr>
        <w:pStyle w:val="Normal"/>
        <w:jc w:val="both"/>
        <w:rPr/>
      </w:pPr>
      <w:r>
        <w:rPr/>
      </w:r>
    </w:p>
    <w:p>
      <w:pPr>
        <w:pStyle w:val="Normal"/>
        <w:jc w:val="both"/>
        <w:rPr>
          <w:b/>
          <w:b/>
        </w:rPr>
      </w:pPr>
      <w:r>
        <w:rPr>
          <w:b/>
        </w:rPr>
        <w:t>ENTRE LOS DETERMINISMOS</w:t>
      </w:r>
    </w:p>
    <w:p>
      <w:pPr>
        <w:pStyle w:val="Normal"/>
        <w:jc w:val="both"/>
        <w:rPr/>
      </w:pPr>
      <w:r>
        <w:rPr/>
        <w:t xml:space="preserve">Los Estudios Culturales enarbolan al sujeto decodificador como un índice esencial para comprender los medios de comunicación. Para esta postura -que se adoptó y profundizó en los estudios en comunicación latinoamericanos- concluyentemente el nuevo medio no es el mensaje. En el sexto capítulo de </w:t>
      </w:r>
      <w:r>
        <w:rPr>
          <w:i/>
        </w:rPr>
        <w:t>Televisión</w:t>
      </w:r>
      <w:r>
        <w:rPr/>
        <w:t>, Williams discute con Marshall McLuhan su postura ante las tecnologías como extensiones del cuerpo.</w:t>
      </w:r>
    </w:p>
    <w:p>
      <w:pPr>
        <w:pStyle w:val="Normal"/>
        <w:jc w:val="both"/>
        <w:rPr/>
      </w:pPr>
      <w:r>
        <w:rPr/>
      </w:r>
    </w:p>
    <w:p>
      <w:pPr>
        <w:pStyle w:val="Normal"/>
        <w:ind w:left="540" w:hanging="0"/>
        <w:jc w:val="both"/>
        <w:rPr>
          <w:sz w:val="22"/>
          <w:szCs w:val="22"/>
        </w:rPr>
      </w:pPr>
      <w:r>
        <w:rPr>
          <w:sz w:val="22"/>
          <w:szCs w:val="22"/>
        </w:rPr>
        <w:t>La obra de McLuhan fue una culminación de una teoría estética que llegó a ser, negativamente, una teoría social: un desarrollo y una elaboración del formalismo que podemos ver en muchos campos, desde la crítica literaria y la lingüística hasta la psicología y la antropología, pero que adquirió su influencia popular más significativa en una teoría que aísla por completo “los medios” (Williams, 2011: 162).</w:t>
      </w:r>
    </w:p>
    <w:p>
      <w:pPr>
        <w:pStyle w:val="Normal"/>
        <w:jc w:val="both"/>
        <w:rPr>
          <w:sz w:val="22"/>
          <w:szCs w:val="22"/>
        </w:rPr>
      </w:pPr>
      <w:r>
        <w:rPr>
          <w:sz w:val="22"/>
          <w:szCs w:val="22"/>
        </w:rPr>
      </w:r>
    </w:p>
    <w:p>
      <w:pPr>
        <w:pStyle w:val="Normal"/>
        <w:jc w:val="both"/>
        <w:rPr/>
      </w:pPr>
      <w:r>
        <w:rPr/>
        <w:t xml:space="preserve">En un terreno intermedio entre esta las posturas radicalizadas ante las tecnologías –la </w:t>
      </w:r>
      <w:r>
        <w:rPr>
          <w:i/>
        </w:rPr>
        <w:t>apocalíptica</w:t>
      </w:r>
      <w:r>
        <w:rPr/>
        <w:t xml:space="preserve"> de Marcuse y la </w:t>
      </w:r>
      <w:r>
        <w:rPr>
          <w:i/>
        </w:rPr>
        <w:t>integrada</w:t>
      </w:r>
      <w:r>
        <w:rPr/>
        <w:t xml:space="preserve"> de McLuhan- se encuentran los desarrollos conceptuales de Williams que intenta comprender los medios de comunicación a partir de los usos y alejándose del determinismo tecnológico. En este sentido, una de las posturas que más atención merecen es la que señala Williams sobre los conceptos de “determinismo tecnológico” y “tecnología sintomática”. Los conceptos, concomitantes, configuran posturas tanto académicas como de sentido común ante la aparición de nuevas tecnologías y sobre todo ante la proliferación seguida a la apropiación social mediada por los usos. </w:t>
      </w:r>
    </w:p>
    <w:p>
      <w:pPr>
        <w:pStyle w:val="Normal"/>
        <w:jc w:val="both"/>
        <w:rPr/>
      </w:pPr>
      <w:r>
        <w:rPr/>
      </w:r>
    </w:p>
    <w:p>
      <w:pPr>
        <w:pStyle w:val="Normal"/>
        <w:ind w:left="540" w:hanging="0"/>
        <w:jc w:val="both"/>
        <w:rPr/>
      </w:pPr>
      <w:r>
        <w:rPr>
          <w:sz w:val="22"/>
          <w:szCs w:val="22"/>
        </w:rPr>
        <w:t xml:space="preserve">Si la tecnología es una causa, en el mejor de los casos podemos modificar o tratar de controlar sus efectos. O si la tecnología, tal como se la usa, es un efecto, ¿a qué otro tipo de causas y a qué otro tipo de acciones deberíamos referir o asociar nuestra experiencia con sus distintos usos? (Williams, 2011: 22). </w:t>
      </w:r>
    </w:p>
    <w:p>
      <w:pPr>
        <w:pStyle w:val="Normal"/>
        <w:jc w:val="both"/>
        <w:rPr>
          <w:sz w:val="22"/>
          <w:szCs w:val="22"/>
        </w:rPr>
      </w:pPr>
      <w:r>
        <w:rPr>
          <w:sz w:val="22"/>
          <w:szCs w:val="22"/>
        </w:rPr>
      </w:r>
    </w:p>
    <w:p>
      <w:pPr>
        <w:pStyle w:val="Normal"/>
        <w:jc w:val="both"/>
        <w:rPr/>
      </w:pPr>
      <w:r>
        <w:rPr/>
        <w:t xml:space="preserve">En este sentido, Williams se distancia categóricamente del determinismo tecnológico al que encuentra bajo dos formas, el determinismo tecnológico que propone que las tecnologías vinieron a nuestro mundo a alterarlo, y la postura “tecnología sintomática”. </w:t>
      </w:r>
    </w:p>
    <w:p>
      <w:pPr>
        <w:pStyle w:val="Normal"/>
        <w:ind w:left="540" w:hanging="0"/>
        <w:jc w:val="both"/>
        <w:rPr/>
      </w:pPr>
      <w:r>
        <w:rPr/>
      </w:r>
    </w:p>
    <w:p>
      <w:pPr>
        <w:pStyle w:val="Normal"/>
        <w:ind w:left="540" w:hanging="0"/>
        <w:jc w:val="both"/>
        <w:rPr/>
      </w:pPr>
      <w:r>
        <w:rPr>
          <w:sz w:val="22"/>
          <w:szCs w:val="22"/>
        </w:rPr>
        <w:t>Para el determinismo tecnológico, la investigación y el desarrollo se generan a sí mismos. Las nuevas tecnologías se inventan en una esfera independiente y luego crean nuevas sociedades y nuevas condiciones humanas. Por su parte, la perspectiva de la tecnología sintomática supone, de manera semejante, que la investigación y el desarrollo se generan a sí mismos pero más marginalmente. Lo que se descubre en el margen se adopta y se usa (Williams, 2011: 26).</w:t>
      </w:r>
    </w:p>
    <w:p>
      <w:pPr>
        <w:pStyle w:val="Normal"/>
        <w:jc w:val="both"/>
        <w:rPr>
          <w:sz w:val="22"/>
          <w:szCs w:val="22"/>
        </w:rPr>
      </w:pPr>
      <w:r>
        <w:rPr>
          <w:sz w:val="22"/>
          <w:szCs w:val="22"/>
        </w:rPr>
      </w:r>
    </w:p>
    <w:p>
      <w:pPr>
        <w:pStyle w:val="Normal"/>
        <w:jc w:val="both"/>
        <w:rPr/>
      </w:pPr>
      <w:r>
        <w:rPr/>
        <w:t xml:space="preserve">En el primer caso se postula que los desarrollos tecnológicos son determinaciones que la sociedad recibe como imperativos de reconfiguración. El segundo término, también determinista, atiende a necesidades sociales que propiciaron la invención y el desarrollo de la tecnología. La preocupación por la cultura y la sociedad hicieron que los postulados tecnológicos y cientificistas se fueran desplazando de los estudios en comunicación. </w:t>
      </w:r>
    </w:p>
    <w:p>
      <w:pPr>
        <w:pStyle w:val="Normal"/>
        <w:jc w:val="both"/>
        <w:rPr/>
      </w:pPr>
      <w:r>
        <w:rPr/>
        <w:t>La sagacidad de Williams es tal que sus postulados para la televisión de principios de los 70 pueden ser empleados para comprender fanatismos tecnológicos de principios de nuevo milenio. La televisión en ese momento como Internet, la telefonía móvil y el videojuego en la actualidad (las constantes “nuevas tecnologías”) abren nuevamente el debate acerca de su rol en la sociedad y la capacidad de agencia de los sujetos ante estos aparatos omniscientes, en primera instancia vistos como regulados y prescriptivos.</w:t>
      </w:r>
    </w:p>
    <w:p>
      <w:pPr>
        <w:pStyle w:val="Normal"/>
        <w:jc w:val="both"/>
        <w:rPr/>
      </w:pPr>
      <w:r>
        <w:rPr/>
        <w:t>Las tecnologías, como medios de expresión, definitivamente ofrecen novedosas maneras de comunicarse a los sujetos. Depende de las habilidades y creatividad desplegadas en los usos alternativos, que las tecnologías dejen de investir una carga de determinación hacia la sociedad y se revistan, finalmente, de posibilidad.</w:t>
      </w:r>
    </w:p>
    <w:p>
      <w:pPr>
        <w:pStyle w:val="Normal"/>
        <w:jc w:val="both"/>
        <w:rPr/>
      </w:pPr>
      <w:r>
        <w:rPr/>
      </w:r>
    </w:p>
    <w:p>
      <w:pPr>
        <w:pStyle w:val="Normal"/>
        <w:jc w:val="both"/>
        <w:rPr>
          <w:b/>
          <w:b/>
          <w:color w:val="000000"/>
        </w:rPr>
      </w:pPr>
      <w:r>
        <w:rPr>
          <w:b/>
          <w:color w:val="000000"/>
        </w:rPr>
        <w:t>BIBLIOGRAFÍA</w:t>
      </w:r>
    </w:p>
    <w:p>
      <w:pPr>
        <w:pStyle w:val="Normal"/>
        <w:ind w:left="709" w:hanging="709"/>
        <w:jc w:val="both"/>
        <w:rPr/>
      </w:pPr>
      <w:r>
        <w:rPr>
          <w:color w:val="000000"/>
        </w:rPr>
        <w:t xml:space="preserve">WILLIAMS, Raymond, </w:t>
      </w:r>
      <w:r>
        <w:rPr>
          <w:i/>
          <w:color w:val="000000"/>
        </w:rPr>
        <w:t>Televisión. Tecnología y Forma Cultural,</w:t>
      </w:r>
      <w:r>
        <w:rPr>
          <w:color w:val="000000"/>
        </w:rPr>
        <w:t xml:space="preserve"> Buenos Aires, Paidós, (2011) [1973].</w:t>
      </w:r>
    </w:p>
    <w:p>
      <w:pPr>
        <w:pStyle w:val="Normal"/>
        <w:autoSpaceDE w:val="false"/>
        <w:ind w:left="709" w:hanging="709"/>
        <w:jc w:val="both"/>
        <w:rPr/>
      </w:pPr>
      <w:r>
        <w:rPr>
          <w:color w:val="000000"/>
        </w:rPr>
        <w:t xml:space="preserve">WILLIAMS, Raymond, “Tecnologías de la comunicación e instituciones sociales”, en Williams, Raymond (ed.), </w:t>
      </w:r>
      <w:r>
        <w:rPr>
          <w:i/>
          <w:color w:val="000000"/>
        </w:rPr>
        <w:t xml:space="preserve">Historia de la comunicación. Vol. II, </w:t>
      </w:r>
      <w:r>
        <w:rPr>
          <w:color w:val="000000"/>
        </w:rPr>
        <w:t>Barcelona, Bosch Casa Editorial, S.A (1992) [197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7:00Z</dcterms:created>
  <dc:creator>WinuE</dc:creator>
  <dc:description/>
  <cp:keywords/>
  <dc:language>en-US</dc:language>
  <cp:lastModifiedBy>WinuE</cp:lastModifiedBy>
  <cp:lastPrinted>2012-09-19T15:57:00Z</cp:lastPrinted>
  <dcterms:modified xsi:type="dcterms:W3CDTF">2012-09-22T00:23:00Z</dcterms:modified>
  <cp:revision>107</cp:revision>
  <dc:subject/>
  <dc:title>LA PANTALLA DOMÉSTICA</dc:title>
</cp:coreProperties>
</file>