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n N° 3: Organizaciones sociales en el barrio N°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603240" cy="34848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ias de la imagen, según el col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jo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oyo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 que sep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nco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ería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dín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saría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mberos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uela 1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uela especial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uel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ul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dor 1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dor 2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dor 3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dor 4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dor 5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dor 6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dor 7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uela privad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ll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lesia evangélic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lesia evangélica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56:00Z</dcterms:created>
  <dc:creator>Usuario</dc:creator>
  <dc:description/>
  <cp:keywords/>
  <dc:language>en-US</dc:language>
  <cp:lastModifiedBy>Usuario</cp:lastModifiedBy>
  <dcterms:modified xsi:type="dcterms:W3CDTF">2011-06-07T20:01:00Z</dcterms:modified>
  <cp:revision>1</cp:revision>
  <dc:subject/>
  <dc:title/>
</cp:coreProperties>
</file>