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0"/>
          <w:szCs w:val="20"/>
        </w:rPr>
      </w:pPr>
      <w:r>
        <w:rPr>
          <w:rFonts w:cs="arial" w:ascii="arial" w:hAnsi="arial"/>
          <w:b/>
          <w:bCs/>
          <w:color w:val="000000"/>
          <w:sz w:val="20"/>
          <w:szCs w:val="20"/>
        </w:rPr>
        <w:t>El podcast: la nueva concreción de la radio libr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right"/>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Radio independiente y juventu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radio, desde siempre, fue un medio con gran atractivo para la juventud, por varias razones. Primero, porque tiene un componente lúdico como ningún otro soporte: la radio nos permite “jugar” a la comunicación. Segundo, porque ha sido más accesible a grandes sectores de la juventud con pretensiones de ser escuchados: la radio es más sencilla de realizar que la televisión o el cine; no requiere costos tan constantes como imprimir prensa; y existe la sensación -con la que podemos estar de acuerdo- de que todo el mundo sabe hacer radio. La radio se aprende haciendo porque todos somos capaces de hablar. Entonces, se configura como el medio cercano a la juventud por excelencia; su inquietud la lleva a buscar un medio veloz donde la comunicación sea instantánea; llegar, sentarse, que se encienda la luz roja y hablar.</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Cuando no hubo lugar en las emisoras comerciales o estatales, fue mayormente la juventud la que optó por emprender sus propias emisoras: las radios alternativas, alterativas, libres, o muchas de las comunitarias y ciudadanas (López Vigil, 2004).</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radio es por excelencia un espacio para la juventud inquieta por comunicar. Además de la cuestión de los costos y la facilidad, la radio tiene algo mágico: es el medio de la cercanía, la confianza, la intimidad, la fidelidad, la imaginación y la creatividad. Todo esto basado en la fuerza narrativa y fenomenológica del sonido (Godinez Galay, 2015). Porque el sonido nos llega por todos lados, nos inunda, nos llena, nos interpela, nos relaciona más íntimamente con el mundo y nos modific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25" w:right="1410" w:hanging="0"/>
        <w:jc w:val="both"/>
        <w:rPr>
          <w:rFonts w:ascii="arial" w:hAnsi="arial" w:cs="arial"/>
          <w:color w:val="000000"/>
          <w:sz w:val="20"/>
          <w:szCs w:val="20"/>
        </w:rPr>
      </w:pPr>
      <w:r>
        <w:rPr>
          <w:rFonts w:cs="arial" w:ascii="arial" w:hAnsi="arial"/>
          <w:color w:val="000000"/>
          <w:sz w:val="20"/>
          <w:szCs w:val="20"/>
        </w:rPr>
        <w:t>La música y algunos sonidos sirven para aliviar la tensión o el cansancio, fortalecer lazos sociales, dar placer o éxtasis, y promover la cohesión de grupo (Hajime Fukui, citado en Larson Guerra, 2010: 79)</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Quien se ha acercado a la radio, la ha conocido, la ha escuchado y la ha hecho, difícilmente la abandone. En esta relación sensible que se entabla con la radio, basada en el sonido, pero también en su utilidad y facilidad, reside su garantía de perdurabilida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a radio se adapt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ejos de los certificados de defunción tantas veces emitidos, la radio se adapta con el nacimiento de nuevos medios: “Las noticias que nos llegan del frente radiofónico son positivas: la radio, ese </w:t>
      </w:r>
      <w:r>
        <w:rPr>
          <w:rFonts w:cs="arial" w:ascii="arial" w:hAnsi="arial"/>
          <w:i/>
          <w:iCs/>
          <w:color w:val="000000"/>
          <w:sz w:val="20"/>
          <w:szCs w:val="20"/>
        </w:rPr>
        <w:t>buen objeto</w:t>
      </w:r>
      <w:r>
        <w:rPr>
          <w:rFonts w:cs="arial" w:ascii="arial" w:hAnsi="arial"/>
          <w:i w:val="false"/>
          <w:iCs w:val="false"/>
          <w:color w:val="000000"/>
          <w:sz w:val="20"/>
          <w:szCs w:val="20"/>
        </w:rPr>
        <w:t xml:space="preserve"> tan amado por generaciones, de engañosa debilidad, parece haber sido siempre en la historia uno de los medios mejor preparados para resistir” (Carlón y Scolari, 2009: 9). </w:t>
      </w:r>
      <w:r>
        <w:rPr>
          <w:rFonts w:cs="arial" w:ascii="arial" w:hAnsi="arial"/>
          <w:color w:val="000000"/>
          <w:sz w:val="20"/>
          <w:szCs w:val="20"/>
        </w:rPr>
        <w:t xml:space="preserve">No murió con la televisión, sino que se resignificó. Y con la Internet, no solo sobrevive, sino que se refuerza. Ahora, no solo existen las emisiones tradicionales, sino también un mundo enorme de radio en un nuevo espacio, el digital.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a radio en Internet, en un comienzo, fueron las páginas web de las emisoras de AM y FM. Rápidamente, dejaron de ser solo un reflejo de las emisiones de aire, sino que agregaron a sus webs nuevos contenidos. Tanto piezas radiofónicas especialmente producidas para la red, como también contenidos visuales, audiovisuales, textuales e interactivos complementarios. La radio fue ganando una nueva forma y un nuevo territorio “hasta desembocar en la auténtica ciberradio” (Cebrián Herreros, 2008: 11).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radio en Internet también es la descarga de contenidos grabados, la radio a la carta, los reproductores online. Y diremos que no solo la radio se adapta, sino que también es la Internet y el audiovisual los que terminan comprendiendo la fuerza de la radio y adaptándose a ella. ¿O vamos a negar que el uso casi siempre musical de las listas de reproducción de Youtube, por ejemplo, remite a un uso radiofónico del video? ¿Quién no se ha encontrado “escuchando videos” mientras sigue trabajando en otra cosa? ¿Eso no es el audiovisual y la Internet adaptándose a la fuerza y usos de la radi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quí hablaremos de un fenómeno relativamente nuevo, estrictamente radiofónico, y que muestra la fuerza de la radio y su capacidad de adaptación: el movimiento podcaster.</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os tres momentos del podcas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a palabra </w:t>
      </w:r>
      <w:r>
        <w:rPr>
          <w:rFonts w:cs="arial" w:ascii="arial" w:hAnsi="arial"/>
          <w:i/>
          <w:iCs/>
          <w:color w:val="000000"/>
          <w:sz w:val="20"/>
          <w:szCs w:val="20"/>
        </w:rPr>
        <w:t>podcast</w:t>
      </w:r>
      <w:r>
        <w:rPr>
          <w:rFonts w:cs="arial" w:ascii="arial" w:hAnsi="arial"/>
          <w:color w:val="000000"/>
          <w:sz w:val="20"/>
          <w:szCs w:val="20"/>
        </w:rPr>
        <w:t xml:space="preserve"> proviene de la asociación del audio con los productos de la empresa Apple, cuyos desarrollos hacia comienzos de los 2000 produjeron la posibilidad de subir contenidos radiofónicos pregrabados a plataformas digitales desde las cuales descargarse para su escucha, sobre todo, portátil. El término  mismo es la conjunción o el juego de palabras entre </w:t>
      </w:r>
      <w:r>
        <w:rPr>
          <w:rFonts w:cs="arial" w:ascii="arial" w:hAnsi="arial"/>
          <w:i/>
          <w:iCs/>
          <w:color w:val="000000"/>
          <w:sz w:val="20"/>
          <w:szCs w:val="20"/>
        </w:rPr>
        <w:t>broadcast</w:t>
      </w:r>
      <w:r>
        <w:rPr>
          <w:rFonts w:cs="arial" w:ascii="arial" w:hAnsi="arial"/>
          <w:color w:val="000000"/>
          <w:sz w:val="20"/>
          <w:szCs w:val="20"/>
        </w:rPr>
        <w:t xml:space="preserve"> (transmisión) y </w:t>
      </w:r>
      <w:r>
        <w:rPr>
          <w:rFonts w:cs="arial" w:ascii="arial" w:hAnsi="arial"/>
          <w:i/>
          <w:iCs/>
          <w:color w:val="000000"/>
          <w:sz w:val="20"/>
          <w:szCs w:val="20"/>
        </w:rPr>
        <w:t>pod</w:t>
      </w:r>
      <w:r>
        <w:rPr>
          <w:rFonts w:cs="arial" w:ascii="arial" w:hAnsi="arial"/>
          <w:color w:val="000000"/>
          <w:sz w:val="20"/>
          <w:szCs w:val="20"/>
        </w:rPr>
        <w:t xml:space="preserve">, (para asociarlo al producto de Apple </w:t>
      </w:r>
      <w:r>
        <w:rPr>
          <w:rFonts w:cs="arial" w:ascii="arial" w:hAnsi="arial"/>
          <w:i/>
          <w:iCs/>
          <w:color w:val="000000"/>
          <w:sz w:val="20"/>
          <w:szCs w:val="20"/>
        </w:rPr>
        <w:t>I-pod</w:t>
      </w:r>
      <w:r>
        <w:rPr>
          <w:rFonts w:cs="arial" w:ascii="arial" w:hAnsi="arial"/>
          <w:color w:val="000000"/>
          <w:sz w:val="20"/>
          <w:szCs w:val="20"/>
        </w:rPr>
        <w:t>). Y si bien la tecnología comienza como un negocio para la empresa de Steve Jobs, fue el periodista tecnológico inglés Ben Hammersley (2004) quien acuñó el término en la edición del diario The Guardian del 12 de febrero de 2004</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Más allá del origen del término, la idea era que productores, radialistas y artistas, podían elaborar pequeña piezas sonoras, publicarlas, y que mediante el sistema de sindicación de contenidos RSS, como en los blogs, si estábamos suscriptos, se nos descargaban las novedades publicadas directa y exclusivamente a nuestro I-pod y podíamos escucharlo a través del servicio I-Tunes, también de la empresa. Esa fue la primera acepción, y duró poco y nada. Pronto la idea explotó y se derramó haciendo caso omiso a su origen comercial, privativo y excluyent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Por extensión, comenzó a llamarse podcast a cualquier tipo de contenido radiofónico editado y enlatado, publicado en Internet y plausible de ser descargado en mp3 u otros formatos. La sindicación de contenidos no tuvo gran éxito y empezó a primar la voluntad de cada navegante y su libertad de encontrarse contenidos, descargarlos, y no atarse a una suscrip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ntonces, esta segunda acepción comenzó a vincularse a productores, emisoras, y también portales de noticias, que elaboraban sus contenidos radiofónicos en pequeñas cápsulas de poca duración, mayoritariamente de contenidos informativos, y se ofrecía como un servicio complementario tanto de medios sonoros como de otros medios de comunicación. A partir de allí, habilitado por la posibilidad técnica, se abrió una enorme serie de posibilidades narrativas. Nacieron productoras de contenidos encargadas de producir informes, micros, spots, tanto a nivel comercial, como a nivel alternativo, como servicio para emisoras de todo tipo y como medios de comunicación en sí mismos; surgieron también departamentos de podcast dentro de portales de noticias; artistas radiofónicos independientes que comenzaron a producir y publicar contenidos experimentales y radioarte; grupos independientes que vieron la posibilidad de hacer sus propios contenidos, y luego venderlos, regalarlos, publicarlos o incluso guardarlos para sí.</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De esta última derivación empieza la era de la tercera acepción del podcast, que es la que nos interesa en este texto. El movimiento podcaster actual entiende a este formato como programas radiofónicos largos, especializados en algún tema, que se hacen de forma independiente, principalmente en vivo pero para ser escuchados en diferido, pues de ese modo se evita la originaria complicación de la emisión por Internet. Solo es necesario grabar con cualquier dispositivo, tener mínimas competencias en cuando a edición, subir el programa y difundirl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n general estos programas tienen duraciones que oscilan entre la media hora y las dos horas, contrariamente a la tendencia que propone Internet de realizar contenidos cada vez más cortos. Basan su posibilidad de llegada, no en la cantidad de oyentes, sino en la calidad, pues en general se manejan en temas de nicho (son recurrentes los podcasts sobre cómics, series, cine, algún género particular de música). Asimismo, contienen mucho humor, y la frescura que da el no profesionalism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Hay cientos de proyectos de podcasts que se producen con regularidad, y que tienen una buena cantidad de fans que los esperan, los escuchan, los descargan, los comparten, y lo más importante, los comentan, participan, opinan. Ya volveremos sobre es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uestra hipótesis es que este nuevo formato es parte de una necesidad comunicativa, aparejada con la accesibilidad técnica, que concreta la potencialidad comunicacional del soporte radiofónico, y que es heredero de la radio alternativa, por un lado; y deudor del fanzine y el stand up (y las sitcom), por otro.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La herencia de la radio alternativ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podcasting es heredero, por supuesto, de la radio independiente, de la radio experimental, de la radio comunitaria y alternativa. Heredero o un desprendimiento complementario que convive en paralelo con las otras experiencias, ensanchando el ámbito por el cual se sigue desarrollando la radio independient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quí nos referimos a la radio alternativa como concepto que engloba distintos tipos de experiencias que tienen en común el hecho de tomar los medios de producción en propias manos y emitir la voz propia sin mediaciones de nadi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realidad el origen y esencia de la radio como la conocemos hoy, del </w:t>
      </w:r>
      <w:r>
        <w:rPr>
          <w:rFonts w:cs="arial" w:ascii="arial" w:hAnsi="arial"/>
          <w:i/>
          <w:iCs/>
          <w:color w:val="000000"/>
          <w:sz w:val="20"/>
          <w:szCs w:val="20"/>
        </w:rPr>
        <w:t>broadcast</w:t>
      </w:r>
      <w:r>
        <w:rPr>
          <w:rFonts w:cs="arial" w:ascii="arial" w:hAnsi="arial"/>
          <w:color w:val="000000"/>
          <w:sz w:val="20"/>
          <w:szCs w:val="20"/>
        </w:rPr>
        <w:t>, es eminentemente alternativo. Deviene de la experimentación técnica, y de una vocación por explorar, por expresar, por jugar. Lo comercial llegó después, cuando la posibilidad ya estaba probada y asegurada. La primera transmisión radiofónica en el mundo fue el 27 de agosto de 1920 en Buenos Aires. Un grupo de cinco pioneros se lanzó a la aventura y generó la posibilidad técnica para que en unos 50 aparatos receptores se pudiera escuchar la ópera Parsifal de Wagner que se desarrollaba en el teatro Coliseo (Bosetti, 2007: 26-27). Este grupo fue apodado Los Locos de la Azotea, lo cual nos habla también del componente lúdico, aventurero y experimental del origen de la radi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uego de ello, sobran las experiencias y los ejemplos de radioemisoras de uso alternativo, social, contrahegemónico, independiente y libre. Podemos mencionar a las denominadas radios comunitarias, gestionadas por organizaciones, movimientos o simplemente comunidades de intereses, y que reconocen un doble comienzo hacia 1947, y ambas experiencias en nuestro continente: Radio Sutatenza, en Colombia, fundada por un cura que vio en la radio la posibilidad técnica de superar obstáculos geográficos para hacer posible la alfabetización y la capacitación del campesinado (Gómez Concha, 2007: 146); y las radios mineras en Bolivia, emisoras fundadas, sostenidas y gestionadas por los trabajadores mineros para la defensa de sus derechos laborales y sociales (López Vigil, 1984).</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Una derivación de estas emisoras, pero en una concepción quizás más urbana, son las impulsadas con un fin decididamente contrahegemónico, de denuncia, con un basamento teórico-ideológico más consistente y marcadamente de izquierda: las radios alternativas o alterativas; o las llamadas libres en Europa y en Brasil. Emisoras fundadas por sindicatos, organizaciones sociales y culturales, estudiantes universitarios o pequeños grupos de intelectuales, con programaciones contestatarias, que buscan transformar la realida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También vale mencionar las múltiples experiencias nacidas al calor de un objetivo específico, y que muchas veces se agotan o se modifican cuando ese objetivo ha sido logrado. Podemos llamarlas </w:t>
      </w:r>
      <w:r>
        <w:rPr>
          <w:rFonts w:cs="arial" w:ascii="arial" w:hAnsi="arial"/>
          <w:i/>
          <w:iCs/>
          <w:color w:val="000000"/>
          <w:sz w:val="20"/>
          <w:szCs w:val="20"/>
        </w:rPr>
        <w:t>emisoras de intervención</w:t>
      </w:r>
      <w:r>
        <w:rPr>
          <w:rFonts w:cs="arial" w:ascii="arial" w:hAnsi="arial"/>
          <w:color w:val="000000"/>
          <w:sz w:val="20"/>
          <w:szCs w:val="20"/>
        </w:rPr>
        <w:t>. Aquí destacan las radios insurgentes, emisoras gestionadas por guerrillas o grupos armados en contextos de conflictos armados internos o revoluciones, muchas veces itinerantes, basadas en el ingenio técnico, y cuyo fin era, por un lado, informar a sus miembros y a la población, tanto sobre sus movimientos como desmentir los contenidos del poder imperante, como así también aglutinar a la comunidad en torno a un objetivo y motivar a la población en torno a un sentimiento de pertenencia. Cabe mencionar casos como Radio Venceremos y Farabundo Martí en la guerra civil de El Salvador; La Voz Popular en el conflicto armado en Guatemala; Radio Rebelde, comandada por el Che Guevara en la revolución cubana; o Radio España Internacional transmitiendo desde el exilio para contrarrestar el poder de Franco (Mendezona, 1979), etc. Estas emisoras tenían un fin determinado, y si bien muchas de ellas se resignificaron y continuaron luego del conflicto, nacían sin mas vocación que ser funcionales a un objetivo y a un momento. En este sentido, este uso de la radio sigue existiendo y es una característica que retomaremos al hablar del podcasting. Con estos usos, hoy por hoy podemos mencionar a las radios de asambleas ciudadanas, instaladas para luchar contra empresas megamineras o petroleras, radios constituidas para eventos particulares, para protestar en lugares o momentos específicos, como Radio Cúpula dos Povos, hecha en Brasil para denunciar los atropellos de los países centrales en el marco de la Cumbre de los Pueblos, cumbre alternativa a la cumbre de los países centrales Río+20 que se desarrollaba allí en 2012. Pasado el objetivo específico, ganada o perdida la batalla, es posible que esa emisora no transmita más o se reconfigure con nuevos objetiv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También hay que mencionar dentro de este grupo </w:t>
      </w:r>
      <w:r>
        <w:rPr>
          <w:rFonts w:cs="arial" w:ascii="arial" w:hAnsi="arial"/>
          <w:i/>
          <w:iCs/>
          <w:color w:val="000000"/>
          <w:sz w:val="20"/>
          <w:szCs w:val="20"/>
        </w:rPr>
        <w:t>de intervención</w:t>
      </w:r>
      <w:r>
        <w:rPr>
          <w:rFonts w:cs="arial" w:ascii="arial" w:hAnsi="arial"/>
          <w:color w:val="000000"/>
          <w:sz w:val="20"/>
          <w:szCs w:val="20"/>
        </w:rPr>
        <w:t xml:space="preserve"> a experiencias basadas ya sea en la tecnología radiofónica, como en los elementos del lenguaje radiofónico, y que también recuperan la vocación de comunicación, la posibilidad lúdica, o la voluntad de expresión. Así, vale nombrar a los radioaficionados, que se comunican en una banda especial entre puntos de todo el mundo; las radios abiertas; las radios propaladoras; las radios de circuito cerrado; todas basadas en el sonido, utilizando determinadas plataformas, dependiendo de las posibilidades y las necesidades puntuale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s interesa comprender y recuperar ese espíritu de la radio, presente desde su origen, y fundamental en la historia y la actualidad de los medios, sobre todo en nuestra región. A partir de esto, podremos comprender al podcasting como una adaptación y reconfiguración técnico-cultural de estas características y necesidades, o como un eslabón más de la cadena de la comunicación, la expresión y la información en soporte sonor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Pero también, consideraremos al podcasting como heredero de dos géneros o soportes en desuso, o al menos en la curva descendente respecto de hasta hace pocos años. Casualmente ambos tuvieron su auge, por lo menos de este lado del mundo, durante los años noventa, y hoy podríamos decir que sus usos y funciones están reconfigurados en esta nueva forma de comunicar. Casualmente también, los protagonistas de este movimiento podcaster -que en general tienen entre 25 y 40 años de edad- son quienes se criaron al lado de estos dos géneros y soportes, y es posible inferir, por tanto, que son deudores de sus espíritus, que recombinados hacen posible la forma que hoy adopta el podcast. Hablamos del fanzine y del stand up (y encadenada a este último, la sitco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l fanzin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emos definir al fanzine como una publicación independiente de bajos recursos, generalmente en fotocopias blanco y negro, de tiradas bajas, y de confección casera, cuyo espíritu es la filosofía del Hazlo Tu Mismo (Do It Yourself). A partir de la posibilidad técnica de editar material escrito con relativa facilidad y de forma barata, sumado a la necesidad siempre presente de la juventud por expresar sus inquietudes y visiones de mundo, el fanzine se ha desarrollado en todo el mundo, asociado o no a otros movimientos, géneros artísticos o comunidades de interese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origen de la palabra fanzine remite a una revista (</w:t>
      </w:r>
      <w:r>
        <w:rPr>
          <w:rFonts w:cs="arial" w:ascii="arial" w:hAnsi="arial"/>
          <w:i/>
          <w:iCs/>
          <w:color w:val="000000"/>
          <w:sz w:val="20"/>
          <w:szCs w:val="20"/>
        </w:rPr>
        <w:t>zine</w:t>
      </w:r>
      <w:r>
        <w:rPr>
          <w:rFonts w:cs="arial" w:ascii="arial" w:hAnsi="arial"/>
          <w:color w:val="000000"/>
          <w:sz w:val="20"/>
          <w:szCs w:val="20"/>
        </w:rPr>
        <w:t>) editada por fanáticos (</w:t>
      </w:r>
      <w:r>
        <w:rPr>
          <w:rFonts w:cs="arial" w:ascii="arial" w:hAnsi="arial"/>
          <w:i/>
          <w:iCs/>
          <w:color w:val="000000"/>
          <w:sz w:val="20"/>
          <w:szCs w:val="20"/>
        </w:rPr>
        <w:t>fan</w:t>
      </w:r>
      <w:r>
        <w:rPr>
          <w:rFonts w:cs="arial" w:ascii="arial" w:hAnsi="arial"/>
          <w:color w:val="000000"/>
          <w:sz w:val="20"/>
          <w:szCs w:val="20"/>
        </w:rPr>
        <w:t xml:space="preserve">). De este modo, se trataba de publicaciones amateur hechas por fans, es decir, por y para comunidades de intereses específicas. Luego, por extensión, como ocurrió con el concepto de podcast, la palabra fanzine refirió a cualquier publicación autogestionada y autoeditada que en general trataba temáticas o enfoques no presentes en los medios comerciale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Fanzines de distintos géneros de rock underground, cómic, humor, política, literarios y los llamados “personales” proliferaron en muchas escenas, y en muchos casos fueron parte importante de movimientos culturales y contraculturales (los fanzines de la escena metalera, los fanzines de la escena hardcore-punk, los fanzines de la escena comiquera independiente, etc.).</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la Argentina puede decirse que tuvieron su auge durante las décadas de los ochenta y noventa. Con la aparición fuerte de la Internet, las necesidades de expresión se reubicaron en la red; por ende ya no fue tan necesario utilizar recursos para editar en papel, y se pudo evadir la siempre difícil complicación de la distribución. Muchos fanzines se trasladaron a la web, algunos mantuvieron ambos soportes, y muchos murieron. Si bien con la web se perdió mucho del romanticismo de la escena fanzinera, que incluía envíos por correo físico, carteadas entre editores, ferias de publicaciones </w:t>
      </w:r>
      <w:r>
        <w:rPr>
          <w:rFonts w:cs="arial" w:ascii="arial" w:hAnsi="arial"/>
          <w:i w:val="false"/>
          <w:iCs w:val="false"/>
          <w:color w:val="000000"/>
          <w:sz w:val="20"/>
          <w:szCs w:val="20"/>
        </w:rPr>
        <w:t>underground y</w:t>
      </w:r>
      <w:r>
        <w:rPr>
          <w:rFonts w:cs="arial" w:ascii="arial" w:hAnsi="arial"/>
          <w:color w:val="000000"/>
          <w:sz w:val="20"/>
          <w:szCs w:val="20"/>
        </w:rPr>
        <w:t xml:space="preserve"> la magia de confeccionar una publicación “de carne y hueso”, lo importante es que más allá de la nostalgia por el formato, la necesidad de expresar encontró canales para seguir haciéndolo, y quizás de formas más sencillas y efectivas. Por tanto, la caída del fanzine no es más que la corroboración de que era una forma necesaria para dejar registrados y divulgar determinados contenidos, que no murieron con el soporte, sino que se trasladaron a otro dispositiv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ntre otras características a mencionar, vale decir que el fanzine en general tenía una estética descontracturada, antojadiza, incluso a veces desprolija y poco entendible. Lo que primaba era la libertad de acción: cada quien podía hacer su publicación, y la hacía como quería. Casi que importaba más sentirse capaz de expresar, que lo que esa expresión podía impactar en un otro; y en todo caso, importaba más la comunicación, el intercambio con otros editores y miembros de la comunidad, para los cuales la edición en sí funcionaba como una excusa habilitante, como un nudo de reunión, un simple eje que posibilitaba un diálogo posterior mucho más importante que la letra impresa de determinado ejemplar. De eso se trata la comunicación y la comunida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También diremos que si bien algunas publicaciones fueron muy longevas, fueron clásicas y lograron notoriedad e impacto en sus ámbitos de pertenencia, proliferan miles de ejemplos de publicaciones que no pasaron nunca del fatídico número 4, barrera casi mística que determinaba cuándo realmente un proyecto tomaba vuelo propio. Sin embargo, eso no es visto ni como un fracaso, ni como una falencia, pues el rol que en cada caso el fanzine cumplió, va más allá del éxito medido en términos de la industria cultural. Ya lo decíamos: quizás lo más importante en la historia del fanzine, a la par de lograr hacer contrainformación que impacte efectivamente sobre la realidad, fue el hecho de posibilitar a sus autores encontrarse por primera vez en posición efectiva de expresar, y posibilitar además la construcción de una comunidad de intereses y de un diálogo cuyas consecuencias, en muchos casos, siguen efervesciendo en distintos ámbitos, soportes, temas y visiones de mundo. El fanzine fue una escuela de comunicación para muchos jóvenes desplazados de los medios de producción mediática. Hoy, con Internet, ese desplazamiento es menor, y por lo tanto el fanzine menos útil, lo que no quiere decir que la necesidad comunicativa se haya agotado; al contrario, se ha multiplicado y diversificad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El stand up y la sitco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l stand up es un género de comedia en el cual un humorista en soledad hace una rutina para un auditorio, basada en la palabra y sin escenografías ni vestuarios especiales. Tiene su centro en clubes de la ciudad de Nueva York, y un espíritu eminentemente </w:t>
      </w:r>
      <w:r>
        <w:rPr>
          <w:rFonts w:cs="arial" w:ascii="arial" w:hAnsi="arial"/>
          <w:i w:val="false"/>
          <w:iCs w:val="false"/>
          <w:color w:val="000000"/>
          <w:sz w:val="20"/>
          <w:szCs w:val="20"/>
        </w:rPr>
        <w:t>undreground,</w:t>
      </w:r>
      <w:r>
        <w:rPr>
          <w:rFonts w:cs="arial" w:ascii="arial" w:hAnsi="arial"/>
          <w:color w:val="000000"/>
          <w:sz w:val="20"/>
          <w:szCs w:val="20"/>
        </w:rPr>
        <w:t xml:space="preserve"> a pesar de la trascendencia que han logrado muchos de sus exponentes, como el caso de Jerry Seinfeld.</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emos decir que se diferencia de los contadores de chistes y de los monologuistas, en el hecho de que los temas que el comediante de </w:t>
      </w:r>
      <w:r>
        <w:rPr>
          <w:rFonts w:cs="arial" w:ascii="arial" w:hAnsi="arial"/>
          <w:i w:val="false"/>
          <w:iCs w:val="false"/>
          <w:color w:val="000000"/>
          <w:sz w:val="20"/>
          <w:szCs w:val="20"/>
        </w:rPr>
        <w:t xml:space="preserve">stand up aborda, tienen que ver con lo absurdo de la vida cotidiana. El </w:t>
      </w:r>
      <w:r>
        <w:rPr>
          <w:rFonts w:cs="arial" w:ascii="arial" w:hAnsi="arial"/>
          <w:i/>
          <w:iCs/>
          <w:color w:val="000000"/>
          <w:sz w:val="20"/>
          <w:szCs w:val="20"/>
        </w:rPr>
        <w:t>standupero</w:t>
      </w:r>
      <w:r>
        <w:rPr>
          <w:rFonts w:cs="arial" w:ascii="arial" w:hAnsi="arial"/>
          <w:i w:val="false"/>
          <w:iCs w:val="false"/>
          <w:color w:val="000000"/>
          <w:sz w:val="20"/>
          <w:szCs w:val="20"/>
        </w:rPr>
        <w:t xml:space="preserve"> se comunica con su audiencia en base a un sentimiento de identificación, pues le cuenta lo que esa misma audiencia vive a diario, con un componente de exageración y extrañamiento por lo común que hace que se vea como fabulosamente raro, absurdo, arbitrario y gracioso. El </w:t>
      </w:r>
      <w:r>
        <w:rPr>
          <w:rFonts w:cs="arial" w:ascii="arial" w:hAnsi="arial"/>
          <w:i/>
          <w:iCs/>
          <w:color w:val="000000"/>
          <w:sz w:val="20"/>
          <w:szCs w:val="20"/>
        </w:rPr>
        <w:t>standupero</w:t>
      </w:r>
      <w:r>
        <w:rPr>
          <w:rFonts w:cs="arial" w:ascii="arial" w:hAnsi="arial"/>
          <w:i w:val="false"/>
          <w:iCs w:val="false"/>
          <w:color w:val="000000"/>
          <w:sz w:val="20"/>
          <w:szCs w:val="20"/>
        </w:rPr>
        <w:t xml:space="preserve"> nos devuelve una interpretación cómica de lo que</w:t>
      </w:r>
      <w:r>
        <w:rPr>
          <w:rFonts w:cs="arial" w:ascii="arial" w:hAnsi="arial"/>
          <w:color w:val="000000"/>
          <w:sz w:val="20"/>
          <w:szCs w:val="20"/>
        </w:rPr>
        <w:t xml:space="preserve"> cotidianamente vivimo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simismo, el </w:t>
      </w:r>
      <w:r>
        <w:rPr>
          <w:rFonts w:cs="arial" w:ascii="arial" w:hAnsi="arial"/>
          <w:i/>
          <w:iCs/>
          <w:color w:val="000000"/>
          <w:sz w:val="20"/>
          <w:szCs w:val="20"/>
        </w:rPr>
        <w:t>standupero</w:t>
      </w:r>
      <w:r>
        <w:rPr>
          <w:rFonts w:cs="arial" w:ascii="arial" w:hAnsi="arial"/>
          <w:color w:val="000000"/>
          <w:sz w:val="20"/>
          <w:szCs w:val="20"/>
        </w:rPr>
        <w:t xml:space="preserve"> cuenta esa realidad absurda, poniéndose casi siempre como protagonista de aventuras de la vida cotidiana que lo ponen en el lugar del perdedor, en situaciones incómodas y en fracasos constantes. Uno se ríe de sus anécdotas, y además se reconoce en ellas. Uno se permite aceptarse perdedor para reírse de uno mismo, porque en ese contexto, perder no es signo de debilidad, sino una oportunidad para divertirse y así ganarle a la derrota del día a día.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l resultado es la empatía entre el emisor y el receptor. Tal es esta empatía que en un espectáculo de </w:t>
      </w:r>
      <w:r>
        <w:rPr>
          <w:rFonts w:cs="arial" w:ascii="arial" w:hAnsi="arial"/>
          <w:i w:val="false"/>
          <w:iCs w:val="false"/>
          <w:color w:val="000000"/>
          <w:sz w:val="20"/>
          <w:szCs w:val="20"/>
        </w:rPr>
        <w:t xml:space="preserve">stand up sobrevuela constantemente una suerte de tensión por la profunda necesidad del auditorio de narrar su propia experiencia, de asentir lo que el comediante está contando; es decir, de expresar esa empatía, de borrar las fronteras entre emisión y recepción. O sea, de que el dispositivo deje de ser de una vía (informador-informado) y se resignifique en un diálogo, en una </w:t>
      </w:r>
      <w:r>
        <w:rPr>
          <w:rFonts w:cs="arial" w:ascii="arial" w:hAnsi="arial"/>
          <w:i/>
          <w:iCs/>
          <w:color w:val="000000"/>
          <w:sz w:val="20"/>
          <w:szCs w:val="20"/>
        </w:rPr>
        <w:t>situación de comunicación</w:t>
      </w:r>
      <w:r>
        <w:rPr>
          <w:rFonts w:cs="arial" w:ascii="arial" w:hAnsi="arial"/>
          <w:i w:val="false"/>
          <w:iCs w:val="false"/>
          <w:color w:val="000000"/>
          <w:sz w:val="20"/>
          <w:szCs w:val="20"/>
        </w:rPr>
        <w:t>. De hecho, como en pocos géneros del espectáculo, en el stand up se escuchan voces, respuestas, palabras, que no son tan frecuentes en otros soportes como la televisión, el cine o el teatro. Es</w:t>
      </w:r>
      <w:r>
        <w:rPr>
          <w:rFonts w:cs="arial" w:ascii="arial" w:hAnsi="arial"/>
          <w:color w:val="000000"/>
          <w:sz w:val="20"/>
          <w:szCs w:val="20"/>
        </w:rPr>
        <w:t xml:space="preserve"> la fuerza de la necesidad comunicativa que tenemos como seres humanos, y que intenta romper el cascarón artificial de la expresión de una sola ví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Resumiendo entonces, lo importante </w:t>
      </w:r>
      <w:r>
        <w:rPr>
          <w:rFonts w:cs="arial" w:ascii="arial" w:hAnsi="arial"/>
          <w:i w:val="false"/>
          <w:iCs w:val="false"/>
          <w:color w:val="000000"/>
          <w:sz w:val="20"/>
          <w:szCs w:val="20"/>
        </w:rPr>
        <w:t>del stand up</w:t>
      </w:r>
      <w:r>
        <w:rPr>
          <w:rFonts w:cs="arial" w:ascii="arial" w:hAnsi="arial"/>
          <w:color w:val="000000"/>
          <w:sz w:val="20"/>
          <w:szCs w:val="20"/>
        </w:rPr>
        <w:t xml:space="preserve"> es su capacidad de lograr complicidad e identificación, el humor, la capacidad observadora respecto del absurdo de la vida cotidiana, y la cultura del perdedor, de reírse de uno mism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dicionalmente, m</w:t>
      </w:r>
      <w:r>
        <w:rPr>
          <w:rFonts w:cs="arial" w:ascii="arial" w:hAnsi="arial"/>
          <w:i w:val="false"/>
          <w:iCs w:val="false"/>
          <w:color w:val="000000"/>
          <w:sz w:val="20"/>
          <w:szCs w:val="20"/>
        </w:rPr>
        <w:t>ucho de ese humor de lo cotidiano ha tomado lugar en las sitcom, y son la explicación de su éxito. Las sitcom son las comedias televisivas de situación, sobre todo norteamericanas, que justamente exponen dramatizada una realidad que se vuelve absurda. La sitcom revaloriza la</w:t>
      </w:r>
      <w:r>
        <w:rPr>
          <w:rFonts w:cs="arial" w:ascii="arial" w:hAnsi="arial"/>
          <w:color w:val="000000"/>
          <w:sz w:val="20"/>
          <w:szCs w:val="20"/>
        </w:rPr>
        <w:t xml:space="preserve"> anécdota como género humorístico y como excusa histórica de comunicación y comunión entre los seres human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lgunos casos como el de la serie </w:t>
      </w:r>
      <w:r>
        <w:rPr>
          <w:rFonts w:cs="arial" w:ascii="arial" w:hAnsi="arial"/>
          <w:i/>
          <w:iCs/>
          <w:color w:val="000000"/>
          <w:sz w:val="20"/>
          <w:szCs w:val="20"/>
        </w:rPr>
        <w:t>Seinfeld</w:t>
      </w:r>
      <w:r>
        <w:rPr>
          <w:rFonts w:cs="arial" w:ascii="arial" w:hAnsi="arial"/>
          <w:color w:val="000000"/>
          <w:sz w:val="20"/>
          <w:szCs w:val="20"/>
        </w:rPr>
        <w:t xml:space="preserve"> son paradigmáticos: su actor protagonista es comediante</w:t>
      </w:r>
      <w:r>
        <w:rPr>
          <w:rFonts w:cs="arial" w:ascii="arial" w:hAnsi="arial"/>
          <w:i w:val="false"/>
          <w:iCs w:val="false"/>
          <w:color w:val="000000"/>
          <w:sz w:val="20"/>
          <w:szCs w:val="20"/>
        </w:rPr>
        <w:t xml:space="preserve"> de stand up, </w:t>
      </w:r>
      <w:r>
        <w:rPr>
          <w:rFonts w:cs="arial" w:ascii="arial" w:hAnsi="arial"/>
          <w:color w:val="000000"/>
          <w:sz w:val="20"/>
          <w:szCs w:val="20"/>
        </w:rPr>
        <w:t xml:space="preserve">y actúa de sí mismo en una serie en donde las aventuras se basan en la exageración de la nimiedad, de lo que nos puede suceder a cualquiera. O como ellos mismos la definían, “una serie sobre nada”. Pero también encontramos esto en otras series como </w:t>
      </w:r>
      <w:r>
        <w:rPr>
          <w:rFonts w:cs="arial" w:ascii="arial" w:hAnsi="arial"/>
          <w:i/>
          <w:iCs/>
          <w:color w:val="000000"/>
          <w:sz w:val="20"/>
          <w:szCs w:val="20"/>
        </w:rPr>
        <w:t>Friends</w:t>
      </w:r>
      <w:r>
        <w:rPr>
          <w:rFonts w:cs="arial" w:ascii="arial" w:hAnsi="arial"/>
          <w:color w:val="000000"/>
          <w:sz w:val="20"/>
          <w:szCs w:val="20"/>
        </w:rPr>
        <w:t xml:space="preserve">, </w:t>
      </w:r>
      <w:r>
        <w:rPr>
          <w:rFonts w:cs="arial" w:ascii="arial" w:hAnsi="arial"/>
          <w:i/>
          <w:iCs/>
          <w:color w:val="000000"/>
          <w:sz w:val="20"/>
          <w:szCs w:val="20"/>
        </w:rPr>
        <w:t>Mad About You</w:t>
      </w:r>
      <w:r>
        <w:rPr>
          <w:rFonts w:cs="arial" w:ascii="arial" w:hAnsi="arial"/>
          <w:color w:val="000000"/>
          <w:sz w:val="20"/>
          <w:szCs w:val="20"/>
        </w:rPr>
        <w:t xml:space="preserve">, </w:t>
      </w:r>
      <w:r>
        <w:rPr>
          <w:rFonts w:cs="arial" w:ascii="arial" w:hAnsi="arial"/>
          <w:i/>
          <w:iCs/>
          <w:color w:val="000000"/>
          <w:sz w:val="20"/>
          <w:szCs w:val="20"/>
        </w:rPr>
        <w:t>The Office</w:t>
      </w:r>
      <w:r>
        <w:rPr>
          <w:rFonts w:cs="arial" w:ascii="arial" w:hAnsi="arial"/>
          <w:color w:val="000000"/>
          <w:sz w:val="20"/>
          <w:szCs w:val="20"/>
        </w:rPr>
        <w:t xml:space="preserve">, </w:t>
      </w:r>
      <w:r>
        <w:rPr>
          <w:rFonts w:cs="arial" w:ascii="arial" w:hAnsi="arial"/>
          <w:i/>
          <w:iCs/>
          <w:color w:val="000000"/>
          <w:sz w:val="20"/>
          <w:szCs w:val="20"/>
        </w:rPr>
        <w:t>30 Rock</w:t>
      </w:r>
      <w:r>
        <w:rPr>
          <w:rFonts w:cs="arial" w:ascii="arial" w:hAnsi="arial"/>
          <w:color w:val="000000"/>
          <w:sz w:val="20"/>
          <w:szCs w:val="20"/>
        </w:rPr>
        <w:t xml:space="preserve">, </w:t>
      </w:r>
      <w:r>
        <w:rPr>
          <w:rFonts w:cs="arial" w:ascii="arial" w:hAnsi="arial"/>
          <w:i/>
          <w:iCs/>
          <w:color w:val="000000"/>
          <w:sz w:val="20"/>
          <w:szCs w:val="20"/>
        </w:rPr>
        <w:t>The Middle</w:t>
      </w:r>
      <w:r>
        <w:rPr>
          <w:rFonts w:cs="arial" w:ascii="arial" w:hAnsi="arial"/>
          <w:color w:val="000000"/>
          <w:sz w:val="20"/>
          <w:szCs w:val="20"/>
        </w:rPr>
        <w:t xml:space="preserve">, o incluso </w:t>
      </w:r>
      <w:r>
        <w:rPr>
          <w:rFonts w:cs="arial" w:ascii="arial" w:hAnsi="arial"/>
          <w:i/>
          <w:iCs/>
          <w:color w:val="000000"/>
          <w:sz w:val="20"/>
          <w:szCs w:val="20"/>
        </w:rPr>
        <w:t>Los Simpsons</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La sitcom, entonces, recupera y prolonga los puntos fuertes del stand up. Y profundiza un aspecto: con la sitcom es posible conocer a los personajes en tal grado, que ya sabemos cómo reaccionarán o cómo reaccionarían ante cada situación, y somos capaces de reírnos más que por la respuesta de un personaje, por su forma de ser que hace posible esa respuesta. Se parece a nuestra vida cotidiana: nos causan gracia las manías y caprichos de nuestros amigos, y nos reiremos cuando respondan lo que sabíamos que iban a responder en alguna situación, más allá de que la respuesta constituya o no un chiste en el sentido más práctico del término.</w:t>
      </w:r>
    </w:p>
    <w:p>
      <w:pPr>
        <w:pStyle w:val="Normal"/>
        <w:spacing w:lineRule="auto" w:line="36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spacing w:lineRule="auto" w:line="360"/>
        <w:jc w:val="both"/>
        <w:rPr>
          <w:rFonts w:ascii="arial" w:hAnsi="arial" w:cs="arial"/>
          <w:color w:val="000000"/>
          <w:sz w:val="20"/>
          <w:szCs w:val="20"/>
        </w:rPr>
      </w:pPr>
      <w:r>
        <w:rPr>
          <w:rFonts w:cs="arial" w:ascii="arial" w:hAnsi="arial"/>
          <w:i w:val="false"/>
          <w:iCs w:val="false"/>
          <w:color w:val="000000"/>
          <w:sz w:val="20"/>
          <w:szCs w:val="20"/>
        </w:rPr>
        <w:t>Si bien el stand up y la sitcom tuvieron su auge en los noventa en Estados Unidos, han proliferado en varios lugares del mundo, y siguen en la actualidad, aunque ya imitándose a sí mismos, intentando reprod</w:t>
      </w:r>
      <w:r>
        <w:rPr>
          <w:rFonts w:cs="arial" w:ascii="arial" w:hAnsi="arial"/>
          <w:color w:val="000000"/>
          <w:sz w:val="20"/>
          <w:szCs w:val="20"/>
        </w:rPr>
        <w:t xml:space="preserve">ucir una fórmula efectiva que solo termina produciendo una absurdización de lo absurdo que solo nos aleja de la empatía. Ejemplos como </w:t>
      </w:r>
      <w:r>
        <w:rPr>
          <w:rFonts w:cs="arial" w:ascii="arial" w:hAnsi="arial"/>
          <w:i/>
          <w:iCs/>
          <w:color w:val="000000"/>
          <w:sz w:val="20"/>
          <w:szCs w:val="20"/>
        </w:rPr>
        <w:t>The Big Bang Theory</w:t>
      </w:r>
      <w:r>
        <w:rPr>
          <w:rFonts w:cs="arial" w:ascii="arial" w:hAnsi="arial"/>
          <w:color w:val="000000"/>
          <w:sz w:val="20"/>
          <w:szCs w:val="20"/>
        </w:rPr>
        <w:t xml:space="preserve">, </w:t>
      </w:r>
      <w:r>
        <w:rPr>
          <w:rFonts w:cs="arial" w:ascii="arial" w:hAnsi="arial"/>
          <w:i/>
          <w:iCs/>
          <w:color w:val="000000"/>
          <w:sz w:val="20"/>
          <w:szCs w:val="20"/>
        </w:rPr>
        <w:t>2 Broke Girls</w:t>
      </w:r>
      <w:r>
        <w:rPr>
          <w:rFonts w:cs="arial" w:ascii="arial" w:hAnsi="arial"/>
          <w:color w:val="000000"/>
          <w:sz w:val="20"/>
          <w:szCs w:val="20"/>
        </w:rPr>
        <w:t xml:space="preserve"> o </w:t>
      </w:r>
      <w:r>
        <w:rPr>
          <w:rFonts w:cs="arial" w:ascii="arial" w:hAnsi="arial"/>
          <w:i/>
          <w:iCs/>
          <w:color w:val="000000"/>
          <w:sz w:val="20"/>
          <w:szCs w:val="20"/>
        </w:rPr>
        <w:t>Mom</w:t>
      </w:r>
      <w:r>
        <w:rPr>
          <w:rFonts w:cs="arial" w:ascii="arial" w:hAnsi="arial"/>
          <w:color w:val="000000"/>
          <w:sz w:val="20"/>
          <w:szCs w:val="20"/>
        </w:rPr>
        <w:t xml:space="preserve"> pueden ser graciosos, pero ya no son creíbles y no provocan cercanía. Son de un absurdo que requiere de su propio sistema para autoexplicarse, pero que por ende se ubican en un sistema ajeno a nuestra experienc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aracterísticas del podcast actual</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rgentina Podcastera es un grupo de jóvenes fanáticos de los podcasts, y productores de uno (</w:t>
      </w:r>
      <w:r>
        <w:rPr>
          <w:rFonts w:cs="arial" w:ascii="arial" w:hAnsi="arial"/>
          <w:i/>
          <w:iCs/>
          <w:color w:val="000000"/>
          <w:sz w:val="20"/>
          <w:szCs w:val="20"/>
        </w:rPr>
        <w:t>Demasiado Cine</w:t>
      </w:r>
      <w:r>
        <w:rPr>
          <w:rFonts w:cs="arial" w:ascii="arial" w:hAnsi="arial"/>
          <w:color w:val="000000"/>
          <w:sz w:val="20"/>
          <w:szCs w:val="20"/>
        </w:rPr>
        <w:t xml:space="preserve">) que vieron la necesidad de aglutinar al movimiento nacional de productores en una misma plataforma, recuperar los distintos proyectos desconectados, y hoy, además de su podcast, graban el programa </w:t>
      </w:r>
      <w:r>
        <w:rPr>
          <w:rFonts w:cs="arial" w:ascii="arial" w:hAnsi="arial"/>
          <w:i/>
          <w:iCs/>
          <w:color w:val="000000"/>
          <w:sz w:val="20"/>
          <w:szCs w:val="20"/>
        </w:rPr>
        <w:t>Argentina Podcastera</w:t>
      </w:r>
      <w:r>
        <w:rPr>
          <w:rFonts w:cs="arial" w:ascii="arial" w:hAnsi="arial"/>
          <w:color w:val="000000"/>
          <w:sz w:val="20"/>
          <w:szCs w:val="20"/>
        </w:rPr>
        <w:t>, un metapodcast, e impulsan la web argentinapodcastera.com.ar que funciona como una guía del formato en el país, y además empieza a tender lazos con proyectos de otros países de América Latin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su plataforma, a abril de 2015, pueden encontrarse 126 podcasts, agrupados por tema. Algunos de larga data, otros extinguidos; algunos de pocas emisiones, otros de muchas; algunos de formato corto, otros tipo programa; algunos con mucha producción, otros con poca. Esta diversidad de proyectos nos recuerda al movimiento del fanzin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Si bien hay muchas diferencias entre las experiencias, esencialmente porque la producción se basa en la libertad de acción, al escuchar varios de sus exponentes, podemos trazar algunas regularidades, algunos puntos en común tanto técnicos como narrativos, que a su vez nos permiten sostener al género como heredero y deudor de la radio alternativa, el fanzine, e</w:t>
      </w:r>
      <w:r>
        <w:rPr>
          <w:rFonts w:cs="arial" w:ascii="arial" w:hAnsi="arial"/>
          <w:i w:val="false"/>
          <w:iCs w:val="false"/>
          <w:color w:val="000000"/>
          <w:sz w:val="20"/>
          <w:szCs w:val="20"/>
        </w:rPr>
        <w:t>l stand up y la sitco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general, el interés temático es un eje cierto, pero que los podcasts toman como una excusa de comunicación y muchas veces es transgredido. Son habituales los casos en donde se empieza hablando de cómic, de animé o de cine, y se termina hablando de cualquier cosa. La charla fluye como fluye una charla entre amigos, como fluiría si nosotros dejáramos de ser oyentes y estuviéramos con los productores. Y la ley es el </w:t>
      </w:r>
      <w:r>
        <w:rPr>
          <w:rFonts w:cs="arial" w:ascii="arial" w:hAnsi="arial"/>
          <w:i/>
          <w:iCs/>
          <w:color w:val="000000"/>
          <w:sz w:val="20"/>
          <w:szCs w:val="20"/>
        </w:rPr>
        <w:t>dejar ser</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l mencionado </w:t>
      </w:r>
      <w:r>
        <w:rPr>
          <w:rFonts w:cs="arial" w:ascii="arial" w:hAnsi="arial"/>
          <w:i/>
          <w:iCs/>
          <w:color w:val="000000"/>
          <w:sz w:val="20"/>
          <w:szCs w:val="20"/>
        </w:rPr>
        <w:t>Demasiado Cine</w:t>
      </w:r>
      <w:r>
        <w:rPr>
          <w:rFonts w:cs="arial" w:ascii="arial" w:hAnsi="arial"/>
          <w:color w:val="000000"/>
          <w:sz w:val="20"/>
          <w:szCs w:val="20"/>
        </w:rPr>
        <w:t xml:space="preserve">, por ejemplo, es un podcast de cine, pero que también se va por las ramas. El cine funciona como una excusa concreta desde la cual partir. Es en vivo, pero con algo de producción en separadores y seccione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general los podcasts cuentan con una mínima artística muy básica y el resto es hablar, en general sin cortina, y casi siempre sin temas musicales ni cortes. El sonido es precario, pero no es un impedimento para el podcast. Al contrario, la construcción narrativa se refuerza en la carencia, y aprovecha los problemas técnicos para generar cercanía. No es gente distinta al oyente, es solo que está circunstancialmente grabando un contenido. A su vez, la comunidad de oyentes está formada en buena parte por productores de sus propios podcasts. Funciona como una comunidad ampliada del podcasting, a la vez que cada programa accede a su público o comunidad interesada en los temas que específicamente cada programa aborda, por intereses comunes: “El resultado es la creación de una comunidad social interconectada y con una capacidad de interacciones y de interactividad que dan al </w:t>
      </w:r>
      <w:r>
        <w:rPr>
          <w:rFonts w:cs="arial" w:ascii="arial" w:hAnsi="arial"/>
          <w:i/>
          <w:iCs/>
          <w:color w:val="000000"/>
          <w:sz w:val="20"/>
          <w:szCs w:val="20"/>
        </w:rPr>
        <w:t>podcasting</w:t>
      </w:r>
      <w:r>
        <w:rPr>
          <w:rFonts w:cs="arial" w:ascii="arial" w:hAnsi="arial"/>
          <w:i w:val="false"/>
          <w:iCs w:val="false"/>
          <w:color w:val="000000"/>
          <w:sz w:val="20"/>
          <w:szCs w:val="20"/>
        </w:rPr>
        <w:t xml:space="preserve"> un profundo sentido de comunicación social” (Cebrián Herreros, 2008: 217).</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podcast funciona ponderando temas y enfoques que no se encuentran en los grandes medios, y en eso recupera la concepción de la radio alternativa y del fanzine. En cuanto a temas, se explica fácilmente: los deportes alternativos, el cómic, la música indie, los videogames, no tienen gran protagonismo en los medios hegemónicos. El interesado en estos temas, entonces, accede al podcast correspondiente, no solo para enterarse de novedades, sino para escuchar personas hablando en su mismo idioma. Se realza la función histórica de la radio alternativa y comunitaria, que es la interpelación a lo sensible, más allá del contenido conceptual de esa interpela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Y en cuanto a enfoques, se ve claramente con temas como el cine, tema que es parte de la agenda de los grandes medios. En los podcasts, entonces, se ofrece una mirada distinta. Ya sea por el tipo de cine abordado (de autor, cine raro, cine político como el caso de </w:t>
      </w:r>
      <w:r>
        <w:rPr>
          <w:rFonts w:cs="arial" w:ascii="arial" w:hAnsi="arial"/>
          <w:i/>
          <w:iCs/>
          <w:color w:val="000000"/>
          <w:sz w:val="20"/>
          <w:szCs w:val="20"/>
        </w:rPr>
        <w:t>Tragedia y Farsa</w:t>
      </w:r>
      <w:r>
        <w:rPr>
          <w:rFonts w:cs="arial" w:ascii="arial" w:hAnsi="arial"/>
          <w:color w:val="000000"/>
          <w:sz w:val="20"/>
          <w:szCs w:val="20"/>
        </w:rPr>
        <w:t xml:space="preserve">), como en el estilo que ya mencionábamos (ningún canal comercial de televisión va a hablar tan de igual a igual sobre un tema de agenda como lo puede hacer la radio alternativa y comunitaria, y por extensión, el podcast; y menos, ofrecer la posibilidad de feedback tan concreto). El ejemplo de </w:t>
      </w:r>
      <w:r>
        <w:rPr>
          <w:rFonts w:cs="arial" w:ascii="arial" w:hAnsi="arial"/>
          <w:i/>
          <w:iCs/>
          <w:color w:val="000000"/>
          <w:sz w:val="20"/>
          <w:szCs w:val="20"/>
        </w:rPr>
        <w:t>Velocirradio</w:t>
      </w:r>
      <w:r>
        <w:rPr>
          <w:rFonts w:cs="arial" w:ascii="arial" w:hAnsi="arial"/>
          <w:color w:val="000000"/>
          <w:sz w:val="20"/>
          <w:szCs w:val="20"/>
        </w:rPr>
        <w:t xml:space="preserve"> es elocuente. Es un programa sobre ciencia, pero suena como cualquier podcast sobre charlas intrascendentes, con la misma estética y tónica humorística y relajad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Prolifera, al igual que en el fanzine, la estética descomprometida, amateur, casera y artesanal. Es decir que hay un interés por el contenido, y por la frescura y la espontaneidad, que en general es visto como en colisión con la estructuración o la pulcritud que un diseño sofisticado podía haber dado al fanzine en su momento, y hoy la técnica al podcast</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En el podcast, como en el fanzine, mínimos conocimientos y requerimientos técnicos posibilitan expresar y comunicar, y eso es lo que importa. Adicionalmente, como esbozábamos, la carencia es revisitada como una oportunidad para generar confianza con el oyente: no habrá un locutor y una edición profesionales del otro lado; simplemente gente como é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w:t>
      </w:r>
      <w:r>
        <w:rPr>
          <w:rFonts w:cs="arial" w:ascii="arial" w:hAnsi="arial"/>
          <w:i/>
          <w:iCs/>
          <w:color w:val="000000"/>
          <w:sz w:val="20"/>
          <w:szCs w:val="20"/>
        </w:rPr>
        <w:t>ETC</w:t>
      </w:r>
      <w:r>
        <w:rPr>
          <w:rFonts w:cs="arial" w:ascii="arial" w:hAnsi="arial"/>
          <w:color w:val="000000"/>
          <w:sz w:val="20"/>
          <w:szCs w:val="20"/>
        </w:rPr>
        <w:t xml:space="preserve"> suena una música de cortina, pero las voces están con eco en un muy primer plano; se percibe el entorno, no nos remite a un estudio de radio, sino a una casa, un escritorio, una computadora personal. Imaginamos la escena, la vemos, gracias a una característica sonora y técnica no buscada, pero aprovechada, resignificada y muchas veces izada como bandera del formato. Escuchamos cómo se sirven bebida, cómo pasa el gato. No se esconde el entorno tras una pulcritud sonora que no haría más que construir una brecha entre productor y oyente; no: el oyente es un amigo, un participante de esa charla, un invitado a ese paisaje sonoro tangible, auténtico, similar a su experiencia.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pocos casos se suele poner música para separar bloques, o por el gusto de pasar música. Aparece fuerte y vibrante la necesidad de hablar, y como es un formato relativamente nuevo, se está en plena exploración de sus posibilidades, de sus alcances, y como juguete recién estrenado, se está en fase de constante fascinación por la posibilidad de decir, y la potencialidad de que la voz propia -habitualmente relegada- sea escuchada, y quede registrada y disponible para la posteridad. En este sentido, se sigue privilegiando la voz por sobre el resto de las herramientas del lenguaje radiofónico. La música, los efectos y los silencios, pueden aparecer ocasionalmente; algunas veces para parodiar a la radio formal, objetivo secundario del podcast, pero que no deja de expresar una mirada crítica y burlona sobre las formas anquilosadas del soporte sonoro, que no hacen más que confirmar la necesidad del cambio y de la frescura. Ejemplos de esto son las sátiras de jingles mal cantados en </w:t>
      </w:r>
      <w:r>
        <w:rPr>
          <w:rFonts w:cs="arial" w:ascii="arial" w:hAnsi="arial"/>
          <w:i/>
          <w:iCs/>
          <w:color w:val="000000"/>
          <w:sz w:val="20"/>
          <w:szCs w:val="20"/>
        </w:rPr>
        <w:t>UPMA</w:t>
      </w:r>
      <w:r>
        <w:rPr>
          <w:rFonts w:cs="arial" w:ascii="arial" w:hAnsi="arial"/>
          <w:color w:val="000000"/>
          <w:sz w:val="20"/>
          <w:szCs w:val="20"/>
        </w:rPr>
        <w:t xml:space="preserve">, </w:t>
      </w:r>
      <w:r>
        <w:rPr>
          <w:rFonts w:cs="arial" w:ascii="arial" w:hAnsi="arial"/>
          <w:i/>
          <w:iCs/>
          <w:color w:val="000000"/>
          <w:sz w:val="20"/>
          <w:szCs w:val="20"/>
        </w:rPr>
        <w:t>Bola Sin Manija</w:t>
      </w:r>
      <w:r>
        <w:rPr>
          <w:rFonts w:cs="arial" w:ascii="arial" w:hAnsi="arial"/>
          <w:color w:val="000000"/>
          <w:sz w:val="20"/>
          <w:szCs w:val="20"/>
        </w:rPr>
        <w:t xml:space="preserve"> o </w:t>
      </w:r>
      <w:r>
        <w:rPr>
          <w:rFonts w:cs="arial" w:ascii="arial" w:hAnsi="arial"/>
          <w:i/>
          <w:iCs/>
          <w:color w:val="000000"/>
          <w:sz w:val="20"/>
          <w:szCs w:val="20"/>
        </w:rPr>
        <w:t>Rayos Catódicos</w:t>
      </w:r>
      <w:r>
        <w:rPr>
          <w:rFonts w:cs="arial" w:ascii="arial" w:hAnsi="arial"/>
          <w:color w:val="000000"/>
          <w:sz w:val="20"/>
          <w:szCs w:val="20"/>
        </w:rPr>
        <w:t>, por citar algun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Otra característica recurrente es que en general, no se hace referencia a términos como </w:t>
      </w:r>
      <w:r>
        <w:rPr>
          <w:rFonts w:cs="arial" w:ascii="arial" w:hAnsi="arial"/>
          <w:i/>
          <w:iCs/>
          <w:color w:val="000000"/>
          <w:sz w:val="20"/>
          <w:szCs w:val="20"/>
        </w:rPr>
        <w:t>programas</w:t>
      </w:r>
      <w:r>
        <w:rPr>
          <w:rFonts w:cs="arial" w:ascii="arial" w:hAnsi="arial"/>
          <w:color w:val="000000"/>
          <w:sz w:val="20"/>
          <w:szCs w:val="20"/>
        </w:rPr>
        <w:t xml:space="preserve"> o </w:t>
      </w:r>
      <w:r>
        <w:rPr>
          <w:rFonts w:cs="arial" w:ascii="arial" w:hAnsi="arial"/>
          <w:i/>
          <w:iCs/>
          <w:color w:val="000000"/>
          <w:sz w:val="20"/>
          <w:szCs w:val="20"/>
        </w:rPr>
        <w:t>emisiones</w:t>
      </w:r>
      <w:r>
        <w:rPr>
          <w:rFonts w:cs="arial" w:ascii="arial" w:hAnsi="arial"/>
          <w:color w:val="000000"/>
          <w:sz w:val="20"/>
          <w:szCs w:val="20"/>
        </w:rPr>
        <w:t xml:space="preserve">, sino a </w:t>
      </w:r>
      <w:r>
        <w:rPr>
          <w:rFonts w:cs="arial" w:ascii="arial" w:hAnsi="arial"/>
          <w:i/>
          <w:iCs/>
          <w:color w:val="000000"/>
          <w:sz w:val="20"/>
          <w:szCs w:val="20"/>
        </w:rPr>
        <w:t>capítulos</w:t>
      </w:r>
      <w:r>
        <w:rPr>
          <w:rFonts w:cs="arial" w:ascii="arial" w:hAnsi="arial"/>
          <w:color w:val="000000"/>
          <w:sz w:val="20"/>
          <w:szCs w:val="20"/>
        </w:rPr>
        <w:t xml:space="preserve"> o </w:t>
      </w:r>
      <w:r>
        <w:rPr>
          <w:rFonts w:cs="arial" w:ascii="arial" w:hAnsi="arial"/>
          <w:i/>
          <w:iCs/>
          <w:color w:val="000000"/>
          <w:sz w:val="20"/>
          <w:szCs w:val="20"/>
        </w:rPr>
        <w:t>episodios</w:t>
      </w:r>
      <w:r>
        <w:rPr>
          <w:rFonts w:cs="arial" w:ascii="arial" w:hAnsi="arial"/>
          <w:color w:val="000000"/>
          <w:sz w:val="20"/>
          <w:szCs w:val="20"/>
        </w:rPr>
        <w:t>. Entendemos esto como una influencia de la cultura de las series, tan arraigada en los últimos años en cierta franja social. La noción de episodio hace ver al podcast como un todo dividido en partes, cuando en realidad cada emisión trata sobre temas distintos, o son autoconclusivos. En casi ningún caso hay continuidad narrativa o hay historias inconclusas que justifiquen llamarles capítulos a sus partes. De todos modos, esto recupera, como decíamos, la cultura de la serie televisiva, pero sobre todo de la sitcom; no solo porque en general los podcasts son humorísticos y por las características que ya mencionamos que empatan ambos formatos, sino también porque en las sitcom la historia es una, el mundo narrativo es uno, los personajes centrales son los mismos, pero las emisiones cuentan pequeñas historias que se solucionan al finalizar cada episodi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s muy común la proliferación de podcasts que ya nacen sin un interés temático específico. Sino por el mero gusto de expresarse, de hablar, en torno a temas de toda índole. Se rescata la charla informal de la radio comunitaria, y el humor de la vida cotidiana presente en el stand up. Charlas presentadas como debates o polémicas sobre temas tan irrelevantes como si ir al gimnasio está bien o no (</w:t>
      </w:r>
      <w:r>
        <w:rPr>
          <w:rFonts w:cs="arial" w:ascii="arial" w:hAnsi="arial"/>
          <w:i/>
          <w:iCs/>
          <w:color w:val="000000"/>
          <w:sz w:val="20"/>
          <w:szCs w:val="20"/>
        </w:rPr>
        <w:t>La roulette podcast</w:t>
      </w:r>
      <w:r>
        <w:rPr>
          <w:rFonts w:cs="arial" w:ascii="arial" w:hAnsi="arial"/>
          <w:color w:val="000000"/>
          <w:sz w:val="20"/>
          <w:szCs w:val="20"/>
        </w:rPr>
        <w:t>, emisión 5).</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n el podcast, entablamos una relación tan cercana con los productores, que conocemos sus voces, sus léxicos, pero también sus mañas, sus tipos de humor. Nos causan gracia las anécdotas y chistes internos, porque ya somos parte de ese grupo. Nos reímos con ellos de lo que nos cuentan, porque lo hacen con humor y porque nos cuentan las cosas que nos suceden a nosotros. El podcast, como el stand up y la sitcom, rescatan el poder de las historias, de la anécdota, la comedia de la vida cotidiana y provocan nuestra identificación al equiparar las figuras de emisor y receptor y confundir los conceptos en un solo diálogo del que somos part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o que aún sorprende es que, dadas ciertas características técnicas y simbólicas como la gran facilidad para grabar, la no necesidad de una gran producción, la facilidad y la gratuidad para publicar y difundir, la potencialidad de ser proactivo en el ejercicio de la palabra y la construcción del formato en torno a comunidades, aún se prefiera </w:t>
      </w:r>
      <w:r>
        <w:rPr>
          <w:rFonts w:cs="arial" w:ascii="arial" w:hAnsi="arial"/>
          <w:i/>
          <w:iCs/>
          <w:color w:val="000000"/>
          <w:sz w:val="20"/>
          <w:szCs w:val="20"/>
        </w:rPr>
        <w:t>grabar</w:t>
      </w:r>
      <w:r>
        <w:rPr>
          <w:rFonts w:cs="arial" w:ascii="arial" w:hAnsi="arial"/>
          <w:color w:val="000000"/>
          <w:sz w:val="20"/>
          <w:szCs w:val="20"/>
        </w:rPr>
        <w:t xml:space="preserve"> contenidos por sobre </w:t>
      </w:r>
      <w:r>
        <w:rPr>
          <w:rFonts w:cs="arial" w:ascii="arial" w:hAnsi="arial"/>
          <w:i/>
          <w:iCs/>
          <w:color w:val="000000"/>
          <w:sz w:val="20"/>
          <w:szCs w:val="20"/>
        </w:rPr>
        <w:t>emitirlos en vivo</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a emisión en vivo da la posibilidad de interacción con los oyentes en tiempo real, tanto a través de las redes sociales como mismo a través de chats especialmente incluidos en las plataformas de emisión. La elección por la grabación puede tener varias explicaciones. Por un lado, que la grabación de los contenidos no ata a los productores a cumplir un horario: pueden hacer sus podcasts cuando puedan o quieran, y ni siquiera tienen que cumplir una regularidad. Por otro lado, el hecho de que al comienzo del movimiento era más difícil o caro emitir en streaming. También, que por más que en general los podcasts se valen de la frescura del vivo (no corregir errores o baches en postproducción y respetar que cuando se enciende la grabación hay que hablar), la grabación les permite editar a posteriori para integrarles presentación, cierre, separadores, música o cortar la extensión si se necesita, lo cual ahorra la necesidad de operar en vivo, lo cual podría dificultar y en alguna medida desalentar la producción. Pero lo más importante es que la conducta de escucha de estos contenidos es lo que aún se recupera de las primeras acepciones del podcast: el oyente es libre de escucharlo como y cuando quiera; tampoco quiere atarse a un horario. De hecho, experiencias como </w:t>
      </w:r>
      <w:r>
        <w:rPr>
          <w:rFonts w:cs="arial" w:ascii="arial" w:hAnsi="arial"/>
          <w:i/>
          <w:iCs/>
          <w:color w:val="000000"/>
          <w:sz w:val="20"/>
          <w:szCs w:val="20"/>
        </w:rPr>
        <w:t>Bola Sin Manija</w:t>
      </w:r>
      <w:r>
        <w:rPr>
          <w:rFonts w:cs="arial" w:ascii="arial" w:hAnsi="arial"/>
          <w:color w:val="000000"/>
          <w:sz w:val="20"/>
          <w:szCs w:val="20"/>
        </w:rPr>
        <w:t xml:space="preserve"> cuentan con transmisión en vivo y un chat para interactuar, y la cantidad de escuchas que recibe en su versión grabada es exponencialmente mayor que la escucha en vivo.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hora bien, en este tipo de contenidos, por basarse en la frescura de quienes los hacen, y por entablar con sus oyentes una relación horizontal, de pares, el oyente siempre tiene ganas de comentar lo que está escuchando, ya sea porque se le ocurre un chiste, ya sea porque los que hablan se equivocaron; y la posibilidad que tenga o no de responder a lo que escucha es lo que puede colocar al podcast como una herramienta del ejercicio efectivo, no solo de la libertad de expresión, sino también del derecho a la comunicación, al intercambio, al diálogo. La falta de interacción que provoca la publicación de los contenidos grabados, es suplida por muchos de estos programas con las redes sociales: al publicarse, los oyentes los descargan, los escuchan y se arman verdaderos foros de discusión en torno a los contenidos, ya sea a través de Facebook, Twitter o Youtube, como en las mismas plataformas de publicación como Soundcloud, I-Voox, etc. El caso de </w:t>
      </w:r>
      <w:r>
        <w:rPr>
          <w:rFonts w:cs="arial" w:ascii="arial" w:hAnsi="arial"/>
          <w:i/>
          <w:iCs/>
          <w:color w:val="000000"/>
          <w:sz w:val="20"/>
          <w:szCs w:val="20"/>
        </w:rPr>
        <w:t>Rayos Catódicos</w:t>
      </w:r>
      <w:r>
        <w:rPr>
          <w:rFonts w:cs="arial" w:ascii="arial" w:hAnsi="arial"/>
          <w:color w:val="000000"/>
          <w:sz w:val="20"/>
          <w:szCs w:val="20"/>
        </w:rPr>
        <w:t xml:space="preserve"> lo ejemplifica. Cada posteo en Facebook de sus programas grabados, da lugar a una cadena de comentarios, respuestas, discusiones y aportes entre los productores y sus oyent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podcast, entonces, es un lugar en donde la realización de una radio libre está más al alcance de la mano, y en donde también se establecen relaciones más interactivas y participativas con las audiencias, ya sea en tiempo real como a través de distintas herramientas a posteriori que proveen las redes sociales. El podcast ha logrado que la radio pueda concretar las potenciales capacidades dialógicas y participativas que las plataformas digitales pueden proveerle. Y en ese sentido, es un eslabón posiblemente superador en la cadena histórica que intenta construir a la radiofonía como una herramienta efectiva de comunicación concret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380" w:right="1455" w:hanging="0"/>
        <w:jc w:val="both"/>
        <w:rPr>
          <w:rFonts w:ascii="arial" w:hAnsi="arial" w:cs="arial"/>
          <w:color w:val="000000"/>
          <w:sz w:val="20"/>
          <w:szCs w:val="20"/>
        </w:rPr>
      </w:pPr>
      <w:r>
        <w:rPr>
          <w:rFonts w:cs="arial" w:ascii="arial" w:hAnsi="arial"/>
          <w:color w:val="000000"/>
          <w:sz w:val="20"/>
          <w:szCs w:val="20"/>
        </w:rPr>
        <w:t>La  radio tradicional ha ido integrando poco a poco la participación de la audiencia, la conversión de la radio de difusión en una radio de comunicación con la audiencia, pero en la que siempre ha prevalecido la emisora como controladora del proceso. Las radios libres, participativas y alternativas han promovido también una radio horizontal, de intercomunicaciones personales mediante las ondas en la que los gestores son las propias organizaciones sociales. Ahora la ciberradio impulsa la participación mediante la interactividad (Cebrián Herreros, 2008: 39).</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Creemos que el podcast, al menos en el modo en el que lo presenciamos en la actualidad, es la forma más efectiva que la ciberradio adopta en este sentido. Y es el que hace posible las funciones de la radio que soñó Bertolt Brech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365" w:right="1455" w:hanging="0"/>
        <w:jc w:val="both"/>
        <w:rPr>
          <w:rFonts w:ascii="arial" w:hAnsi="arial" w:cs="arial"/>
          <w:color w:val="000000"/>
          <w:sz w:val="20"/>
          <w:szCs w:val="20"/>
        </w:rPr>
      </w:pPr>
      <w:r>
        <w:rPr>
          <w:rFonts w:cs="arial" w:ascii="arial" w:hAnsi="arial"/>
          <w:color w:val="000000"/>
          <w:sz w:val="20"/>
          <w:szCs w:val="20"/>
          <w:shd w:fill="auto" w:val="clear"/>
        </w:rPr>
        <w:t>La radio podría ser el más formidable aparato de comunicación que pueda imaginarse para la vida pública, un enorme sistema de canalización o, más bien, podría serlo si supiese no sólo emitir, sino también recibir, no sólo hacer escuchar al oyente, sino hacerlo hablar, no aislarlo sino ponerlo en relación con los demás. Sería necesario entonces que la radio abandonase su actividad como proveedor y organizara también ese aprovisionamiento a partir de los mismos oyentes (Brecht, citado en Medina y Botello, 2013: 22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 importa tanto que un proyecto de podcast empiece y termine a las tres o cuatro emisiones. De hecho, sucede a menudo. Como lo decíamos, así pasaba con muchos fanzines. Esto es importante a los ojos de una concepción mediática o de industria cultural que -por ahora, al menos- está lejos de la esencia de estos soportes: aquí no se mide la falta de constancia con la palabra </w:t>
      </w:r>
      <w:r>
        <w:rPr>
          <w:rFonts w:cs="arial" w:ascii="arial" w:hAnsi="arial"/>
          <w:i/>
          <w:iCs/>
          <w:color w:val="000000"/>
          <w:sz w:val="20"/>
          <w:szCs w:val="20"/>
        </w:rPr>
        <w:t>fracaso</w:t>
      </w:r>
      <w:r>
        <w:rPr>
          <w:rFonts w:cs="arial" w:ascii="arial" w:hAnsi="arial"/>
          <w:color w:val="000000"/>
          <w:sz w:val="20"/>
          <w:szCs w:val="20"/>
        </w:rPr>
        <w:t>, sino que toda experiencia, por mínima que sea, cumple su función. Así, podemos relacionarlo también con esa concepción de la radio de intervención, que vive para un objetivo específico, y no tanto pensando en la perdurabilidad. Esos tres números que duró tal fanzine, sirvieron para poner a su autor en una posición de expresión, que quizás le alcanzó para relacionarse con gente, para reafirmar su identidad o para probar la experiencia. Y es posible que el final de un fanzine no significara otra cosa que la reconfiguración del proyecto en otro u otros, o simplemente en un juego que había llegado a su fin, pero cumplido su objetivo, sea cual fuere. Lo mismo sucede con el podcast: tanto por su regularidad (hay quienes graban sus programas cada tanto, sin la restricción de salir en fechas determinadas), como por su extensión (nadie dice cuánto debe durar cada programa, hay libertad de acción), o por su perdurabilidad (si no pasa la quinta emisión, quizás cumplió su objetivo, se transformó en otro proyecto, era una serie cerrada, o no se hizo más porque ya no tenía sentido, y no había obligación de sostenerlo), en todas prima la libertad de acción, y la proactividad de los productores: no hay más presión que la voluntad de hacer.</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Conclusion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radio ha sabido adaptarse a las tecnologías de la información y la comunicación (TIC). Hoy encontramos cientos de podcasts construidos como programas independientes, hechos en su mayoría por jóvenes que resignifican el concepto y que vuelven a ocupar el espacio radiofónico para expresarse, lo cual constituye una renovación de la radio, y una verificación de la importancia que puede tener en la comunicación, y en la juventud a pesar de la diversificación de tecnologías de la comunicación. De hecho las TIC no matan a la radio, sino que la refuerzan, y ella se sabe adaptar. El podcasting es un ejemplo claro de cómo el soporte radiofónico no solo convive, sino que revive en entornos de Internet. ¿Por qué muchos jóvenes prefieren comunicarse y expresarse mediante formatos radiofónicos y no solo por redes sociales? La respuesta la tiene la magia de la radio, que no es más ni menos que el empleo de sus características diferenciales, que la hacen tan atractiv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El podcast recupera lo mágico y lúdico de tomar en nuestras manos la posibilidad de expresar; el poder de decir algo, que alguien nos escuche, y nos responda. Recupera el espíritu del Hazlo Tu Mismo, de la autogestión. Recupera también el valor de la narración de lo cotidiano, y la fuerza del humor que hace mejores nuestras vida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 necesidad comunicativa inherente del ser humano (Godinez Galay y Binder, 2011), la posibilidad técnica de tomar las herramientas y realizar contenidos, y el placer de expresarse, conocer gente, divertirse y jugar, hacen del podcast un ejemplo de que expresar es útil, más allá de la cantidad de gente que escuche; que es importante atender a las comunidades de intereses y no solo a lo masivo; que la radio sigue siendo mágica; que está intacta en sus usos y posibilidades; y que no está necesariamente atada a una concepción mercantil y a una búsqueda de beneficio comercial. Y que para un podcaster como para quien edita su fanzine, realiza su blog o hace sus videos, no hay pregunta más absurda como: “¿por qué lo hace?”. La respuesta es muy sencilla y se encarna en otra pregunta: ¿Por qué 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Bibliografí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Bosetti, Oscar. (2007). La radio en Argentina. En Merayo, Arturo. La radio en Iberoamérica. (pp. 26-48). Sevilla: Comunicación Socia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Cebrián Herreros, Mariano. (2008). La radio en Internet. Buenos Aires: La Crují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Godinez Galay, Francisco. (2015-en prensa). Basura que grita. Contaminación sonora y comunicación. Buenos Aires: Ediciones del Jinete Insomn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Godinez Galay, Francisco y Binder, Inés. (2011). Comunicar o no ser: vinculaciones entre el derecho a la comunicación, la cultura libre y el copyleft. Bogotá: Centro de Competencia en Comunicación, Fundación Friedrich Ebert. Disponible en </w:t>
      </w:r>
      <w:hyperlink r:id="rId2">
        <w:r>
          <w:rPr>
            <w:rStyle w:val="InternetLink"/>
            <w:rFonts w:cs="arial" w:ascii="arial" w:hAnsi="arial"/>
            <w:sz w:val="20"/>
            <w:szCs w:val="20"/>
          </w:rPr>
          <w:t>http://www.fesmedia-latin-america.org/uploads/media/Comunicar_o_no_ser.pdf</w:t>
        </w:r>
      </w:hyperlink>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Gómez Concha, Rodolfo. (2007). La radio en Colombia. En Merayo, Arturo. La radio en Iberoamérica. (pp. 138-160). Sevilla: Comunicación Socia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Hammersley, Ben (2004). Audible revolution. The Guardian, edición del 12 de febrero de 2004. Londres. Recuperado el 7 de abril de 2015 desde </w:t>
      </w:r>
      <w:hyperlink r:id="rId3">
        <w:r>
          <w:rPr>
            <w:rStyle w:val="InternetLink"/>
            <w:rFonts w:cs="arial" w:ascii="arial" w:hAnsi="arial"/>
            <w:sz w:val="20"/>
            <w:szCs w:val="20"/>
          </w:rPr>
          <w:t>http://www.theguardian.com/media/2004/feb/12/broadcasting.digitalmedia</w:t>
        </w:r>
      </w:hyperlink>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arson Guerra, Samuel. (2010). Pensar el sonido. México D.F.: Centro Universitario de Estudios Cinematográficos, UNA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López Vigil, José Ignacio. (1984). Una mina de coraje. Quito: ALER-Pio XI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2004). Ciudadana radio. Lima: Radialista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Medina Ávila, Virginia, y Botello Hernández, José. (2013). Homo Audiens. Conocer la radio. México D.F.: UNA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Mendezona, Ramón. (1979). Epílogo: Radio España Independiente, Estación Pirenaica. En Hale, Julian. La radio como arma política. Barcelona: Gustavo Gili.</w:t>
      </w:r>
    </w:p>
    <w:sectPr>
      <w:footerReference w:type="default" r:id="rId4"/>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 w:name="Open san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rPr>
        <w:tab/>
        <w:t>En el artículo “Audible revolution”, Hammersley (2004) se pregunta cómo llamar al nuevo fenómeno: “Audioblogging? Podcasting? GuerillaMedia?”</w:t>
      </w:r>
    </w:p>
  </w:footnote>
  <w:footnote w:id="3">
    <w:p>
      <w:pPr>
        <w:pStyle w:val="Footnote"/>
        <w:rPr/>
      </w:pPr>
      <w:r>
        <w:rPr>
          <w:rStyle w:val="FootnoteCharacters"/>
        </w:rPr>
        <w:footnoteRef/>
      </w:r>
      <w:r>
        <w:rPr>
          <w:rFonts w:cs="Open sans" w:ascii="Open sans" w:hAnsi="Open sans"/>
          <w:sz w:val="16"/>
          <w:szCs w:val="16"/>
        </w:rPr>
        <w:tab/>
        <w:t>Aunque por supuesto hay ejemplos de fanzines con buen diseño y buena impresión (</w:t>
      </w:r>
      <w:r>
        <w:rPr>
          <w:rFonts w:cs="Open sans" w:ascii="Open sans" w:hAnsi="Open sans"/>
          <w:i/>
          <w:iCs/>
          <w:sz w:val="16"/>
          <w:szCs w:val="16"/>
        </w:rPr>
        <w:t>Hazlo Tu Mismo</w:t>
      </w:r>
      <w:r>
        <w:rPr>
          <w:rFonts w:cs="Open sans" w:ascii="Open sans" w:hAnsi="Open sans"/>
          <w:sz w:val="16"/>
          <w:szCs w:val="16"/>
        </w:rPr>
        <w:t xml:space="preserve">, </w:t>
      </w:r>
      <w:r>
        <w:rPr>
          <w:rFonts w:cs="Open sans" w:ascii="Open sans" w:hAnsi="Open sans"/>
          <w:i/>
          <w:iCs/>
          <w:sz w:val="16"/>
          <w:szCs w:val="16"/>
        </w:rPr>
        <w:t>Natural Mystic</w:t>
      </w:r>
      <w:r>
        <w:rPr>
          <w:rFonts w:cs="Open sans" w:ascii="Open sans" w:hAnsi="Open sans"/>
          <w:sz w:val="16"/>
          <w:szCs w:val="16"/>
        </w:rPr>
        <w:t>) y lo mismo sucede con varios podcasts. Lo interesante es que no es una búsqueda primordial que defina al format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Lohit Hindi"/>
      <w:color w:val="auto"/>
      <w:kern w:val="2"/>
      <w:sz w:val="24"/>
      <w:szCs w:val="24"/>
      <w:lang w:val="es-AR" w:eastAsia="zh-CN" w:bidi="hi-IN"/>
    </w:rPr>
  </w:style>
  <w:style w:type="character" w:styleId="AbsatzStandardschriftart">
    <w:name w:val="Absatz-Standardschriftar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media-latin-america.org/uploads/media/Comunicar_o_no_ser.pdf" TargetMode="External"/><Relationship Id="rId3" Type="http://schemas.openxmlformats.org/officeDocument/2006/relationships/hyperlink" Target="http://www.theguardian.com/media/2004/feb/12/broadcasting.digitalmedi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58:18Z</dcterms:created>
  <dc:creator/>
  <dc:description/>
  <dc:language>en-US</dc:language>
  <cp:lastModifiedBy>Usuario </cp:lastModifiedBy>
  <dcterms:modified xsi:type="dcterms:W3CDTF">2015-04-12T18:00:54Z</dcterms:modified>
  <cp:revision>126</cp:revision>
  <dc:subject/>
  <dc:title/>
</cp:coreProperties>
</file>