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o institucional como totalidad: formas de representación sindical tradicional.</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icolás Diana Menéndez</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men</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os últimos años la Argentina ha vivido un proceso ostensible de revitalización sindical que ha recolocado a las organizaciones de trabajadores en el centro de la escena social, económica y política. En este trabajo analizamos las lógicas de representación, acción y legitimación de un sindicato particular, perteneciente al ámbito estatal de la Ciudad Autónoma de Buenos Aires, cuya impronta destacada es la gravitación de la institucionalidad como forma excluyente de representació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udio se fundamenta en un análisis eminentemente cualitativo a partir de entrevistas en profundidad realizadas entre 2012 y 2013, a miembros activos de todos los niveles de la organización sindical Sutecba.</w:t>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labras Clave: </w:t>
      </w:r>
      <w:r>
        <w:rPr>
          <w:rFonts w:cs="Times New Roman" w:ascii="Times New Roman" w:hAnsi="Times New Roman"/>
          <w:sz w:val="24"/>
          <w:szCs w:val="24"/>
        </w:rPr>
        <w:t>sindicalismo, institucionalidad, burocracia, representación</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troducción</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Resulta notable la nueva centralidad que han adquirido política, económica y socialmente los sindicatos en la Argentina a partir del ciclo iniciado en 2003, luego de una menor presencia social durante la década anterior. Esta revitalización (Senen Gonzalez y Haidar, 2009; Lenguita, 2010) tiene su correlato en la gran cantidad de trabajos académicos que vienen realizándose en la Argentina donde podemos encontrar una enorme presencia de estudios que abordan distintas ramas de actividad y sindicatos: comercio (Abal Medina, 2011ª), telefónicos (Abal Medina,2011b;  Del Bono y Bulloni, 2010), metalúrgicos (Perelman y Vargas, 2013; Soul, 2012), transporte (Arias y Salgado, 2011; Arias y otros, 2015, Pontoni,2015), textiles (Salgado, 2012), automotrices (Battistini, 2009), alimentación (Senen Gonzalez y Medwin, 2007), cosmética (Anigstein y otras, 2011), trabajadores  inmateriales (Miguez, 2009), e incluso trabajadores del Estado del ámbito nacional (Duhalde, 2011; Armelino, 2015; Diana Menéndez, 2008, 2014) y provincial (Beliera, 2015, Adamini,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gran proliferación de estudios ilumina distintos elementos de las prácticas de organización de los trabajadores. En este trabajo nos proponemos  mirar hacia dentro de una organización sindical para observar y analizar  sus lógicas de representación, legitimación y acción. Trataremos de inscribir la reflexión entre dos líneas de tensión: la primera sobre el  rol del sindicato en la sociedad; y una segunda en torno a la relación entre la institucionalidad y la participación, entre burocracia y democracia, o dicho en otras palabras, la relación compleja entre la lógica de la representación y la de la administración.  Haremos foco en un  gremio estatal (Sindicato Único de Trabajadores del Estado de la Ciudad de Buenos Aires-SUTECBA) que, como toda organización posee sus singularidades, pero que consideramos expresa también muchas de las  características más significativas de la tradición sindical dominante en la Argentina desde la década del 4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l Sutecba es un sindicato que actúa únicamente en la órbita del Gobierno de la Ciudad Autónoma de Buenos Aires, donde coexiste con otros dos gremios de escala menor: la Asociación de Trabajadores del Estado (ATE), y marginalmente, la Unión del Personal Civil de la Nación (UPCN), la cual es dominante en el ámbito del Estado Na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a perspectiva de análisis desarrollada es eminentemente cualitativa, indagando el funcionamiento interno y las concepciones de los miembros activos del gremio en todos sus niveles. Por lo que, a los largo de 2012 y 2013, hemos llevado a cabo entrevistas en profundidad a integrantes del consejo directivo, dirigentes intermedios y delegados de base de Sutecba de varios organismos. Asimismo, realizamos observaciones participantes de reuniones de agrupaciones internas, en encuentros festivos del gremio, y en cursos de formación política brindado para delegados. Complementariamente recabamos y analizamos varios documentos internos de la organización y de  sus comunicaciones públic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rtículo se organiza de la siguiente manera: en el primer apartado describiremos brevemente las tradiciones sindicales fundamentales; en segundo lugar, describiremos la segunda línea de tensión mencionada, entre las lógicas de la administración y la representación; en el tercer apartado haremos una breve repaso histórico de Sutecba, para luego, en los tres apartados siguientes, abordar sus características principales. Finalmente ensayaremos unas conclusi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adiciones gremiales.</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Desde mediados del siglo XIX los debates sobre el sindicalismo se centraron alrededor de la discusión del rol de estas organizaciones. En aquel entonces las diferentes corrientes políticas tomaban posiciones al respecto. Las vertientes anarquistas, comunistas, socialistas, sindicalistas (1) , etc, nutrieron el debate argumentando ya sea por la acción sindical como única estrategia de la clase obrera, o simplemente como el aspecto económico de la lucha de clase. Partido político y sindicato se reparten de esta manera, la articulación de la solidaridad de clase por un lado, y la representación de los intereses inmediatos frente al capital por el otro.</w:t>
      </w:r>
    </w:p>
    <w:p>
      <w:pPr>
        <w:pStyle w:val="Normal"/>
        <w:spacing w:lineRule="auto" w:line="360"/>
        <w:jc w:val="both"/>
        <w:rPr/>
      </w:pPr>
      <w:r>
        <w:rPr>
          <w:rFonts w:cs="Times New Roman" w:ascii="Times New Roman" w:hAnsi="Times New Roman"/>
          <w:sz w:val="24"/>
          <w:szCs w:val="24"/>
        </w:rPr>
        <w:t>La distinción entre la lucha política y la lucha económica, o dicho de otra manera, la “división del trabajo” entre partido político y sindicato, se remonta al marxismo clásico (Marx, Lenin), que sostenía la necesidad del partido revolucionario como única organización capaz de la revolución, desde esta corriente se señalan algunas características sindicales (estructurales) que limitarían el accionar sindical en una sociedad capitalista (Hyman, 1971, Anderson, 197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la postura del sindicato como mero representante de los intereses económicos de los trabajadores, también fue sustentada desde corrientes moderadas “no izquierdistas” como sucede por ejemplo en Europa con muchos sindicatos ligados a corrientes religiosas, o la tradición laborista inglesa bien expresada en el clásico trabajo de Beatrice y Sidney Webb “La democracia Industrial” (2004). Desde este punto de vista, la estrategia económica no está vinculada a una concepción fraccionaria de los intereses del movimiento obrero, como era pensada por corrientes más radicales, sino que subyace la cosmovisión de la posible conciliación entre trabajo y capital, por lo que el accionar sindical debe limitarse a las reivindicaciones directas de las problemáticas de los trabajadores en sus lugares de trabajo, sin exceder ciertos límites que son atributos del capit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s posturas signaron las estrategias sindicales, fundamentalmente en Europa donde la relación entre los sindicatos y partidos no está hegemonizada. De esta manera, gremios socialdemócratas y comunistas -entre otros- como existen en Francia e Italia se fueron dividiendo el trabajo económico y político respectivamente, de defensa de los intereses de los trabajadores. En la Argentina en cambio, salvo excepciones, no puede hablarse de movimiento obrero sin remitir a un solo partido político hegemónico: el peronismo.  Con quien los sindicatos desde mediados de la década del cuarenta construyeron lazos estructurales que como sostiene Bunel (1992) otorgaron al sindicalismo una impronta de acción básicamente político (fundamentalmente a nivel de las cúpulas (3)), en la medida en que se optó históricamente por dirigir las demandas directamente al Estado, en vez de accionar al nivel de la producción. Es decir, la acción sindical no se concibe fuera de su fusión con la acción política y de su integración al aparato del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os aspectos originarios del debate sindical continuaron marcando y signando la discusión tanto en términos teóricos como en términos de la práctica de las organizaciones sindicales. </w:t>
      </w:r>
      <w:r>
        <w:rPr>
          <w:rFonts w:cs="Times New Roman" w:ascii="Times New Roman" w:hAnsi="Times New Roman"/>
          <w:sz w:val="24"/>
          <w:szCs w:val="24"/>
          <w:lang w:val="es-ES"/>
        </w:rPr>
        <w:t>Preguntas tales como: ¿cuál es el rol del sindicalismo?, ¿cuáles son sus límites y sus alcances?, ¿qué reivindicaciones son legítimas?, ¿qué medios de lucha son legítimos?, ¿cuál es la relación entre eficacia y democracia?, vuelven al centro de la escena inscriptas en una línea disputa histórica de experiencias sindicales heterodoxas y combativas por una lado, y ortodoxas y tradicionales por el otro. Así por ejemplo, los años finales de la década del 60 y comienzos del 70 conforman una época signada por las pujas intersindicales entre organizaciones burocratizadas y comisiones de base fuertemente opositoras (Jelin, 1978).</w:t>
      </w:r>
    </w:p>
    <w:p>
      <w:pPr>
        <w:pStyle w:val="Normal"/>
        <w:spacing w:lineRule="auto" w:line="360"/>
        <w:jc w:val="both"/>
        <w:rPr/>
      </w:pPr>
      <w:r>
        <w:rPr>
          <w:rFonts w:cs="Times New Roman" w:ascii="Times New Roman" w:hAnsi="Times New Roman"/>
          <w:sz w:val="24"/>
          <w:szCs w:val="24"/>
        </w:rPr>
        <w:t>Estas disputas, si bien han variado a lo largo de un siglo, mantuvieron su estructura esencial, y hoy se reproducen en el ámbito de la práctica y del discurso, en los modelos sindicales expresados en el Estado, que a los efectos de este trabajo solo mencionaremos. Efectivamente, una de las diferencias centrales que explican la distancia insalvable entre Sutecba y la Asociación de Trabajadores del Estado (sindicato coexistente) obedece a los diferentes modos de concebir el rol sindical, y a partir de allí, la representación de los trabajadores, y las relaciones laborales. En otros términos, la clásica discusión sobre lo que debe ser y hacer una organización sindical, se encuentra diáfanamente expresada en la disputa representacional de los  sindicatos estatales del orden local, disputa que se reproduce con sus singularidades en el orden nacional entre la misma ATE y UPC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Nos abocaremos entonces al análisis de una organización gremial que si bien es tradicional, suma algunas características propias del campo particular en el que se inscribe, el del sector público. Este universo posee grandes singularidades respecto de las lógicas imperantes en el sector más convencional  de la economía privada, que hemos analizado en otros trabajos (Diana Menéndez, 2009, 2014): e</w:t>
      </w:r>
      <w:r>
        <w:rPr>
          <w:rFonts w:cs="Times New Roman" w:ascii="Times New Roman" w:hAnsi="Times New Roman"/>
          <w:sz w:val="24"/>
          <w:szCs w:val="24"/>
          <w:lang w:val="es-ES_tradnl"/>
        </w:rPr>
        <w:t>l carácter de la relación de empleo público abre una discusión no saldada aún sobre los límites de la potestad del Estado empleador para negociar con los agentes públicos (trabajadores estatales y sus organizaciones), condiciones de trabajo y salarios. La diversidad y superposición de normativas que rigen el empleo público. La constricción en las posibilidades de negociación en la medida en que la administración pública está regida por un presupuesto anual aprobado por el parlamento a nivel nacional y por la legislatura a nivel local. La pluralidad y publicidad que adquiere el conflicto que se despliega en este ámbito en virtud por un lado de la participación de otros actores (además de empleador y trabajadores) como el público usuario o el público en tanto comunidad, y la legitimidad específica que se arrogan determinados actores en la participación en tanto el conflicto ocurre en el ámbito de lo público. La dimensión política que asume lo laboral y sindical en el ámbito del Estado, de modo que impregna toda la práctica sindical. Finalmente, la mencionada  c</w:t>
      </w:r>
      <w:r>
        <w:rPr>
          <w:rFonts w:cs="Times New Roman" w:ascii="Times New Roman" w:hAnsi="Times New Roman"/>
          <w:sz w:val="24"/>
          <w:szCs w:val="24"/>
        </w:rPr>
        <w:t>oexistencia y competencia sindical, elemento que rompe con la norma legal “unicidad promocionada”, otorgada por el Estado en función de la potestad atribuida por la ley de Asociaciones Sindicales (23.551) que restringe la representación gremial y sus atributos al sindicato más representativo de cada rama de actividad (4). Este dato es significativo en la medida en que el “otro” sindicato (ATE en este caso) aparece siempre como referencia negativa del cual distanciarse,  generando en ocasiones, una práctica por oposi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presentación e institucionalida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modelos de representación sindical incluyen entre sus variables centrales también formas de expresión de la relación democracia-burocracia sindical. O la tensión siempre latente y de angosta frontera entre la representación real de los interéses de las bases y los intereses propios de la organización en tanto estructura. Institucionalidad y participación, constituyen un binomio determinante de las luchas políticas y de las sindicales en particular. </w:t>
      </w:r>
    </w:p>
    <w:p>
      <w:pPr>
        <w:pStyle w:val="Normal"/>
        <w:spacing w:lineRule="auto" w:line="360"/>
        <w:jc w:val="both"/>
        <w:rPr/>
      </w:pPr>
      <w:r>
        <w:rPr>
          <w:rFonts w:cs="Times New Roman" w:ascii="Times New Roman" w:hAnsi="Times New Roman"/>
          <w:sz w:val="24"/>
          <w:szCs w:val="24"/>
        </w:rPr>
        <w:t>A partir de los análisis de Michels (1969) sobre la “ley de hierro de la oligarquía” aplicada, esta vez, al análisis sindical, se impuso la discusión basada en el binomio categorial burocratización-representación, como dos formas alternativas de la estrategia sindical. Los cambios acaecidos en las sociedades capitalistas desarrolladas, fundamentalmente desde la segunda posguerra, impactaron en el movimiento sindical, quien por aquellos años, tendió, como otras “organizaciones de interés”, a pautar su acción por una lógica de tipo más calculista instrumental, a participar directamente en la arena institucional de la formulación de políticas públicas  y a “despolitizarse” en el sentido de desvincularse de un proyecto político- ideológico de clase (Pereira Prates,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acionalidad administrativa estaría ligada a la lógica de la implementación de los objetivos o el sistema operacional, mientras que la racionalidad representativa es la lógica de la formación de objetivos o el sistema de política deliberante. Ambas lógicas funcionan a través de distintos modus operandi que, en algún momento, entran en conflicto. El supuesto de esta mirada es que la rapidez necesaria  en la toma de decisiones que implica llevar adelante la lógica administrativa se traduce en una concentración de poder en la cúspide de la jerarquía administrativa. La lógica de la representación  tiene como característica inherente el contemplar las necesidades de todos los miembros de la organización, esto conduce a que el proceso de toma de decisiones sea más lento y esté diluido entre todos los afiliados (Proietti, 1990).</w:t>
      </w:r>
    </w:p>
    <w:p>
      <w:pPr>
        <w:pStyle w:val="Normal"/>
        <w:tabs>
          <w:tab w:val="clear" w:pos="708"/>
          <w:tab w:val="left" w:pos="7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identemente la dinámica de la negociación colectiva, y de la concertación social, conlleva un incremento de la concentración de poder en la dirigencia, y contribuye a empujar el delicado equilibrio entre burocracia y democracia, hacia el primer componente del binomio. No obstante, la tensión que se expresa en este “par categorial” no necesariamente deviene en priorización de intereses de la organización sobre intereses de las bases. En la lógica de la burocracia existe un amplio espectro en el que se juega una mayor o menor distancia con los intereses de las bases, en este sentido, no son necesariamente antagónicos.   </w:t>
      </w:r>
    </w:p>
    <w:p>
      <w:pPr>
        <w:pStyle w:val="Normal"/>
        <w:tabs>
          <w:tab w:val="clear" w:pos="708"/>
          <w:tab w:val="left" w:pos="7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Charles Sabel (1989), no da por sentados los altos niveles de burocratización y racionalidad de los actores sindicales. Para este autor, la propia dinámica interna de las organizaciones imposibilitaría –o al menos dificultaría- la posibilidad de burocratización al estilo michelsiano de la organización, en virtud de la necesidad constante de la dirigencia de atender a las demandas de sus representados, para convocar el suficiente poder para negociar al nivel del mercado político. En otras palabras, sin atender los reclamos de las bases, las dirigencias sindicales mal pueden negociar hacia el exterior, en virtud de un poder del que carecen –y que es el otorgado por los representados-.</w:t>
      </w:r>
    </w:p>
    <w:p>
      <w:pPr>
        <w:pStyle w:val="Normal"/>
        <w:tabs>
          <w:tab w:val="clear" w:pos="708"/>
          <w:tab w:val="left" w:pos="7770" w:leader="none"/>
        </w:tabs>
        <w:spacing w:lineRule="auto" w:line="360"/>
        <w:jc w:val="both"/>
        <w:rPr/>
      </w:pPr>
      <w:r>
        <w:rPr>
          <w:rFonts w:cs="Times New Roman" w:ascii="Times New Roman" w:hAnsi="Times New Roman"/>
          <w:sz w:val="24"/>
          <w:szCs w:val="24"/>
        </w:rPr>
        <w:t>Desde esta  perspectiva, el dilema que afrontan las organizaciones sindicales, entre la lógica de la representación y la lógica de la burocratización, no se presentaría como tal, dado que la primera limitaría siempre a la segunda. Los dirigentes, en alguna medida, deben defender los intereses de sus bases para no correr el riesgo de que la organización se disuelva y perder ellos su posición privilegiada. El problema, entonces, estriba en cómo se definen los intereses de la base afiliada. Por supuesto que cuanto más estrechamente se definan esos intereses tanto menos se  cuestiona el predominio de la racionalidad  administrativa por sobre la de representación. La relación de “arriba para abajo” probablemente funcione sin cuestionamientos mayores cuando de reivindicaciones económicas  se trate, pero esto no sería tan claro cuando se habla de los “intereses a largo” plazo de las bases.</w:t>
      </w:r>
    </w:p>
    <w:p>
      <w:pPr>
        <w:pStyle w:val="Normal"/>
        <w:spacing w:lineRule="auto" w:line="360"/>
        <w:jc w:val="both"/>
        <w:rPr/>
      </w:pPr>
      <w:r>
        <w:rPr>
          <w:rFonts w:cs="Times New Roman" w:ascii="Times New Roman" w:hAnsi="Times New Roman"/>
          <w:sz w:val="24"/>
          <w:szCs w:val="24"/>
        </w:rPr>
        <w:t>Ahora bien, la institucionalidad sindical, adquirida en el marco del capitalismo, a mediados del Siglo XIX en Europa y más de medio siglo después en la Argentina, constituye una conquista alcanzada luego de intensas luchas, que permiten desentrañar y poner a la luz algunas de las aristas más complejas de la desigual relación entre capital y trabajo, y de la ficción que en última instancia supone la compra de la mercancía fuerza de trabajo como una mercancía más, intercambiada por sujetos lib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reconocimiento de la desigualdad de poder forma parte de los supuestos fundamentales del derecho laboral individual y colectivo. Aunque pueda realizarse la salvedad destacada por Gramsci (1917/1922), al sostener que conforma una institución del capitalismo, que organiza a los trabajadores en tanto asalariados y no en tanto productores, el propio Gramsci acepta el enorme avance que esta institucionalidad “burguesa” reporta para los trabajadores en el marco del capital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rique Dussel (2006), señala a la representación como un proceso que posee varias etapas, y que puede conducirse por distintos derroteros según se deforme o no el mandato original. Este autor distingue entre la Potentia y la Potestas: la potentia corresponde al poder primero de la comunidad que instituye la delegación del ejercicio del poder por representantes e instituciones (potestas),  son los que mandan. Cuando ese ejercicio del poder es positivo funciona como un fortalecimiento de la potentia, a través del poder obediencial (aquellos que mandan obedeciendo). El camino inverso es el de la fetichización de la potestas, cuando la potestas delegada se afirma a sí misma como origen soberano sobre la potentia, es el caso del poder ejercido como dominación (aquellos que mandan mand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esquema de Dussel, la institucionalidad es un momento necesario del despliegue del poder de la comunidad, sin el cual se diluiría rápidamente en un caos. Pero esa isntitucionalidad (potestas) puede potenciar la potentia originaria que la invistió de poder, o puede tergiversarla, fetichizarla.  De modo que la institucionalidad es una base fundamental de acumulación  y estabilización de poder para los trabajadores, sin la cual su debilidad devendría mayúscula. Pero la institucionalidad puede ser parte de un conjunto  más amplio que se sustente también en la participación o puede asimilarse al todo. Volveremos sobre este punto más adel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l Sindicato Único de Trabajadores de la Ciudad de Buenos Aires</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 xml:space="preserve">La Ciudad Autónoma de Buenos Aires (CABA) cuenta, como sucede en gran parte de la administración pública, con la concurrencia de dos o más sindicatos. Si bien históricamente en el sector de la administración pública de la CABA existía un solo gremio, está situación se modificó como resultado de los procesos de reforma del Estado durante la década del noventa, cuando se transfirió a las orbitas locales las responsabilidades de la administración de la salud y la educación. Estas transferencias de un nivel estatal a otro, incluían la garantía de permanencia en sus sindicatos de origen para los trabajadores “trasplantados”, lo que en términos prácticos supuso el ingreso , para el caso de la administración pública, de los dos sindicatos que poseen preeminencia en el ámbito nacional: ATE y UPC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e modo, la histórica Unión de Obreros y Empleados Municipales, luego devenida Sutecba a raíz de la reforma constitucional de 1994 que consagró la autonomía de la Ciudad de Buenos Aires, cesó de ser el sindicato exclusivo de representación de trabajadores públicos de la Ciudad de Buenos Aires. </w:t>
      </w:r>
    </w:p>
    <w:p>
      <w:pPr>
        <w:pStyle w:val="Normal"/>
        <w:tabs>
          <w:tab w:val="clear" w:pos="708"/>
          <w:tab w:val="left" w:pos="103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organización originaria se llamo Unión de Obreros municipales, y fue creada el 8 de enero de 1916 por trabajadores fundamentalmente manuales, pertenecientes primero al gremio de los carreros, papeleros y barrenderos   municipales; al cual luego se asociaron trabajadores del frigorífico municipal y del mercado de hacienda (Di Tella, 2003). Con el tiempo se irían sumando empleados de otros sectores de la comuna, y tomaría el nombre de UOEM con que fue conocida hasta 1994 cuando se convertiría en Sutecb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u génesis, esta organización estaba compuesta por gran cantidad de trabajadores extranjeros y “adventicios”, dadas las malas condiciones y magros salarios de la comuna. Este gremio, como la buena parte de los gremios creados con anterioridad a la década de 40,  estaba ligado al partido socialista y  contaba para 1928 solo con un 30% de afiliados de origen vernáculo y un 70% de trabajadores extranjeros (Di Tella, 2003).  A diferencia de las organizaciones de origen anarquista, y pese a los vaivenes de “prescindencia política” que sostuvo la línea oficial del socialismo, la UOEM mantuvo un perfil negociador con el Estado del que se puede encontrar una fuerte línea de continuidad en las posturas actuales del Sutecb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lo largo de aquellas primeras décadas, se formaron y disolvieron algunos gremios y asociaciones, tales como la Asociación de Trabajadores de la Comuna  (ATC) de orientación sindical y radical; la Federación de Obreros y empleados municipales (FOEM) y la Asociación Porteña de Trabajadores (APT); las cuales  le disputaron la representación a la UOEM sin mayor éxito (Di Tella, 200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figura clave de sus orígenes fue el también diputado socialista Francisco Perez Leirós, quien ocupó el rol de secretario general entre 1916 y 1944, hasta que fue intervenido por la gestión peronista en la secretaría de trabajo por su oposición al gobierno. Luego del golpe de estado de 1955, Perez Leirós retomará hasta 1967 el mayor cargo de la unión. Con Perez Leirós, se inicia otra tradición que tendrá continuidad hasta la actualidad: la eternización en los cargos dirigencia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irigentes y dirigidos</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ato recién señalado resulta significativo en función del tipo de liderazgo y de representación que este gremio ostenta, que nos permite comenzar a trazar un rasgo central de su fisonomía, es que en los casi 100 años de  historia del gremio (1916-2015) tuvo solamente 6 secretarios generales, dos de los cuales, Patricio Datarmini y Amadeo Genta, se alternan en la dirección como titular y adjunto, ininterrumpidamente (salvo por la intervención de la dictadura entre 1976 y 1982) desde el año 1969. Es decir, que en el último medio siglo no ha habido rotación de secretarios generales, mientras que la comisión directiva está compuesta en su amplia mayoría por personas septuagenarias. Al respecto un referente intermedio de Sutecba nos relataba:</w:t>
      </w:r>
    </w:p>
    <w:p>
      <w:pPr>
        <w:pStyle w:val="Normal"/>
        <w:spacing w:lineRule="auto" w:line="36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s complicado, lo que pasa que acá en el gremio por ejemplo vos tenés, una generación, no sé si lo dijimos el otro día, que tenés bueno, te estamos hablando de la santísima, de Amadeo  (Genta) que tiene 75 años, Patricio (Datarmini) tiene lo mismo, Pistoletti que va a cumplir 70 este año, después están los que también tienen 74, 75, eh son los dirigentes más importantes.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o hay como una fuerza desde abajo, una demanda fuerte de la generación de ustedes para renovar?</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erennidad de los dirigentes en los cargo obedece a muchas razones, una de cuales sin dudas es la falta pluralidad, pero no se agota en ella. La eternización es inmanente a la lógica representacional desplegada por este tipo de gremios, donde son muy valorados ciertos “dones” y know how en torno al saber dirig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 posee varias aristas que conviene ir tratando separadamente. ¿Cómo se construye la legitimidad de la forma representacional? ¿A qué valores se apela y cuales valores se trasmiten, como implícitos en las prácticas cotidianas y como explícitos en el discurso público y en los cursos de formación y en las comunicaciones institucionales formales e informales? ¿qué mirada se construye/devuelve desde las bases respecto del rol dirigen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primera aproximación la da un alto dirigente de Sutecba:</w:t>
      </w:r>
    </w:p>
    <w:p>
      <w:pPr>
        <w:pStyle w:val="Normal"/>
        <w:spacing w:lineRule="auto" w:line="360"/>
        <w:jc w:val="both"/>
        <w:rPr>
          <w:rFonts w:ascii="Times New Roman" w:hAnsi="Times New Roman" w:cs="Times New Roman"/>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Para nosotros, te lo digo para los que tenemos formación Peronista. Las organizaciones no valen por la cantidad de afiliados que tienen, sino por la capacidad de los dirigentes que la conducen. Es una de las máximas nuestras. Es fundamental porque en definitiva no existe proceso político, las organizaciones sindicales forman parte de la política al igual que las empresarias, de procesos políticos nacionales. No existe un proceso si no tiene dirigentes que encaren esos procesos y nosotros, creo que el Peronismo nos dio a todos una lógica de unidad y fortaleza de las organizaciones que no se ve en otros lugares. A nosotros se nos cuestiona mucho esa lógica de organizaciones tan cerradas, tan compactas, tan verticales. Bueno la verdad eso es lo que te da fortalez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característica esgrimida como un valor por sindicatos como Sutecba, es la verticalidad, como leíamos recién en las palabras de uno de sus dirigentes. El vértice de la pirámide concentra algunos atributos propios de la ubicación geopolítica en la institución tales como la información, la perspectiva, la expertice; y atributos propios del liderazgo, tales como la sagacidad atribuida, la capacidad de negociación, mirada estratégica, y en definitiva, cierta sabiduría que consagra la enorme dificultad de reemplazar a los líderes en esos lugares claves.  </w:t>
      </w:r>
    </w:p>
    <w:p>
      <w:pPr>
        <w:pStyle w:val="Normal"/>
        <w:spacing w:lineRule="auto" w:line="360"/>
        <w:jc w:val="both"/>
        <w:rPr/>
      </w:pPr>
      <w:r>
        <w:rPr>
          <w:rFonts w:cs="Times New Roman" w:ascii="Times New Roman" w:hAnsi="Times New Roman"/>
          <w:sz w:val="24"/>
          <w:szCs w:val="24"/>
        </w:rPr>
        <w:t xml:space="preserve">Como mencionamos más arriba, Michels (1969) elaboró una teoría sobre una ley de hierro de las oligarquías, en ella sostiene que tras las reglas formales y la ideología democrática, se forma inevitablemente una burocracia, una oligarquía que detenta el poder dentro del movimiento obrero. La consecuencia inevitable de la concentración de poder en el vértice de la pirámide, es la reducción de la influencia de los afiliados en la toma de decisiones, lo que redundará en una traición a los intereses de las bases. Las causas que Michels señala como principales en la producción de la Ley de Hierro de la Oligarquía son: </w:t>
      </w:r>
      <w:r>
        <w:rPr>
          <w:rFonts w:cs="Times New Roman" w:ascii="Times New Roman" w:hAnsi="Times New Roman"/>
          <w:i/>
          <w:sz w:val="24"/>
          <w:szCs w:val="24"/>
        </w:rPr>
        <w:t>técnica</w:t>
      </w:r>
      <w:r>
        <w:rPr>
          <w:rFonts w:cs="Times New Roman" w:ascii="Times New Roman" w:hAnsi="Times New Roman"/>
          <w:sz w:val="24"/>
          <w:szCs w:val="24"/>
        </w:rPr>
        <w:t xml:space="preserve">, por el rol especial que tienen los dirigentes en estas organizaciones desarrollan capacidades y conocimientos propios de su cargo, que en determinadas circunstancias sirven como armas contra sectores que pretendan disputar el poder. </w:t>
      </w:r>
      <w:r>
        <w:rPr>
          <w:rFonts w:cs="Times New Roman" w:ascii="Times New Roman" w:hAnsi="Times New Roman"/>
          <w:i/>
          <w:sz w:val="24"/>
          <w:szCs w:val="24"/>
        </w:rPr>
        <w:t>Organizacional</w:t>
      </w:r>
      <w:r>
        <w:rPr>
          <w:rFonts w:cs="Times New Roman" w:ascii="Times New Roman" w:hAnsi="Times New Roman"/>
          <w:sz w:val="24"/>
          <w:szCs w:val="24"/>
        </w:rPr>
        <w:t xml:space="preserve">, el control que la dirigencia tiene sobre los medios propios de la organización les brinda mayor libertad de acción y de discrecionalidad de recursos para controlar oponentes y/u obtener apoyos. Y </w:t>
      </w:r>
      <w:r>
        <w:rPr>
          <w:rFonts w:cs="Times New Roman" w:ascii="Times New Roman" w:hAnsi="Times New Roman"/>
          <w:i/>
          <w:sz w:val="24"/>
          <w:szCs w:val="24"/>
        </w:rPr>
        <w:t>Psicológicas</w:t>
      </w:r>
      <w:r>
        <w:rPr>
          <w:rFonts w:cs="Times New Roman" w:ascii="Times New Roman" w:hAnsi="Times New Roman"/>
          <w:sz w:val="24"/>
          <w:szCs w:val="24"/>
        </w:rPr>
        <w:t>, el hecho de que los dirigentes desarrollen mayores habilidades en el campo de la política por un lado, y la “natural” apatía de las masas por el otro, se combinan en la tendencia que tienen las bases a delegar sus funciones en el “más experto” y a legitimar el ejercicio del poder que se hace en base a su representación. Este mecanismo es aprovechado por los líderes para “traicionar” los reales intereses de las bases.</w:t>
      </w:r>
    </w:p>
    <w:p>
      <w:pPr>
        <w:pStyle w:val="Normal"/>
        <w:spacing w:lineRule="auto" w:line="360"/>
        <w:jc w:val="both"/>
        <w:rPr/>
      </w:pPr>
      <w:r>
        <w:rPr>
          <w:rFonts w:cs="Times New Roman" w:ascii="Times New Roman" w:hAnsi="Times New Roman"/>
          <w:sz w:val="24"/>
          <w:szCs w:val="24"/>
        </w:rPr>
        <w:t>Es interesante destacar en este sentido, que lo que es elaborado en términos negativos como una teoría de la inevitabilidad de las burocracias por parte de Michels, que Hyman (1971) definió como parte de las “teorías pesimistas” del sindicalismo, es reivindicado por los referentes de la organización como valores positivos, en la medida en que constituyen a su entender, factores claves del poder sindi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s palabras del dirigente recién citado se atribuye mayor potencia organizacional a la capacidad de los dirigentes que al tamaño de sus bases. Si bien es innegable la gravitación de los liderazgos  en todo proceso colectivo, y la historia reciente de nuestro continente da cuenta, en ocasiones, de su condición de elemento insustituible, en la lógica de los vertiginosos procesos políticos nacionales y regionales. Lejos está de ser igualmente gravitante, el rol de los liderazgos en organizaciones sindicales, que en este caso ni siquiera tienen carácter nacional. </w:t>
      </w:r>
    </w:p>
    <w:p>
      <w:pPr>
        <w:pStyle w:val="Normal"/>
        <w:autoSpaceDE w:val="false"/>
        <w:spacing w:lineRule="auto" w:line="360" w:before="0" w:after="0"/>
        <w:jc w:val="both"/>
        <w:rPr/>
      </w:pPr>
      <w:r>
        <w:rPr>
          <w:rFonts w:cs="Times New Roman" w:ascii="Times New Roman" w:hAnsi="Times New Roman"/>
          <w:sz w:val="24"/>
          <w:szCs w:val="24"/>
        </w:rPr>
        <w:t>No obstante, la caracterización del liderazgo como la principal fuerza de una organización, tal como la plantea el dirigente, nos conduce directamente a lo planteado por Dussel (2006:26) en términos de la fetichización del poder: “</w:t>
      </w:r>
      <w:r>
        <w:rPr>
          <w:rFonts w:cs="Times New Roman" w:ascii="Times New Roman" w:hAnsi="Times New Roman"/>
          <w:i/>
          <w:sz w:val="24"/>
          <w:szCs w:val="24"/>
        </w:rPr>
        <w:t xml:space="preserve">Marx nos muestra que el fetichismo en política tiene que ver con la absolutización de la voluntad del representante (así lo quiere, así lo ordeno; la voluntad [del gobernante] es el </w:t>
      </w:r>
      <w:r>
        <w:rPr>
          <w:rFonts w:cs="Times New Roman" w:ascii="Times New Roman" w:hAnsi="Times New Roman"/>
          <w:i/>
          <w:iCs/>
          <w:sz w:val="24"/>
          <w:szCs w:val="24"/>
        </w:rPr>
        <w:t xml:space="preserve">fundamento (la  razón)), que deja de responder , de fundarse, de articularse a la voluntad general de la </w:t>
      </w:r>
      <w:r>
        <w:rPr>
          <w:rFonts w:cs="Times New Roman" w:ascii="Times New Roman" w:hAnsi="Times New Roman"/>
          <w:i/>
          <w:sz w:val="24"/>
          <w:szCs w:val="24"/>
        </w:rPr>
        <w:t xml:space="preserve">comunidad política que dice representar. La conexión de fundamentación de la </w:t>
      </w:r>
      <w:r>
        <w:rPr>
          <w:rFonts w:cs="Times New Roman" w:ascii="Times New Roman" w:hAnsi="Times New Roman"/>
          <w:i/>
          <w:iCs/>
          <w:sz w:val="24"/>
          <w:szCs w:val="24"/>
        </w:rPr>
        <w:t xml:space="preserve">potestas </w:t>
      </w:r>
      <w:r>
        <w:rPr>
          <w:rFonts w:cs="Times New Roman" w:ascii="Times New Roman" w:hAnsi="Times New Roman"/>
          <w:i/>
          <w:sz w:val="24"/>
          <w:szCs w:val="24"/>
        </w:rPr>
        <w:t xml:space="preserve">(el poder que debía ser ejercido </w:t>
      </w:r>
      <w:r>
        <w:rPr>
          <w:rFonts w:cs="Times New Roman" w:ascii="Times New Roman" w:hAnsi="Times New Roman"/>
          <w:i/>
          <w:iCs/>
          <w:sz w:val="24"/>
          <w:szCs w:val="24"/>
        </w:rPr>
        <w:t>delegadamente</w:t>
      </w:r>
      <w:r>
        <w:rPr>
          <w:rFonts w:cs="Times New Roman" w:ascii="Times New Roman" w:hAnsi="Times New Roman"/>
          <w:i/>
          <w:sz w:val="24"/>
          <w:szCs w:val="24"/>
        </w:rPr>
        <w:t xml:space="preserve">) se desconecta de la </w:t>
      </w:r>
      <w:r>
        <w:rPr>
          <w:rFonts w:cs="Times New Roman" w:ascii="Times New Roman" w:hAnsi="Times New Roman"/>
          <w:i/>
          <w:iCs/>
          <w:sz w:val="24"/>
          <w:szCs w:val="24"/>
        </w:rPr>
        <w:t xml:space="preserve">potentia </w:t>
      </w:r>
      <w:r>
        <w:rPr>
          <w:rFonts w:cs="Times New Roman" w:ascii="Times New Roman" w:hAnsi="Times New Roman"/>
          <w:i/>
          <w:sz w:val="24"/>
          <w:szCs w:val="24"/>
        </w:rPr>
        <w:t xml:space="preserve">(el poder del pueblo mismo), y por ello se absolutiza, pretende fundarse en sí mismo, auto-reflexiva o auto-referencialmente”. </w:t>
      </w:r>
      <w:r>
        <w:rPr>
          <w:rFonts w:cs="Times New Roman" w:ascii="Times New Roman" w:hAnsi="Times New Roman"/>
          <w:sz w:val="24"/>
          <w:szCs w:val="24"/>
        </w:rPr>
        <w:t xml:space="preserve">Si se atribuye al dirigente (eterno por otra parte) la máxima expresión del poder gremial, se está despojando simbólicamente al pueblo (a la base) de su potestas, el mandato es apropiado y resignificado como un sí-mismo de la dirig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hora bien, en el paso de la potentia a la postetas, donde se produce una delegación, hay también, como sostiene Laclau (1993), un plus que otorga el representante, y culmina por completar, en ausencia, la voluntad del representado. ¿Que es el liderazgo en definitiva? ¿Cuánto tiene de individual y cuánto de colectivo? Se puede pensar en liderazgos por fuera de los que es liderado? Que dota al liderazgo de su carácter movilizador y de su potencia? Se puede pensar en un liderazgo netamente institucional, es decir, al estilo weberiano de una dominación estrictamente racional-leg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y las masas en disponibilidad a la espera de un líder carismático?, como supo interpretarse el peronismo.  Desde nuestro punto de vista no se puede pensar un liderazgo sin pensar a su vez qué es lo qué se lidera, y esta verdad de perogrullo encierra una dimensión un tanto menos obvia, líder y liderados se construyen mutuamente, se complementan y conforman una misma unidad que se actualiza con cada afirmación del liderazgo que recorre tanto, caminos institucionales como caminos informales que apelan a pautas tradicionales como afectivas, o emocionales/carismáticas (Weber, 199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amos algunas de las características del tipo de vínculo que se forja y construye entre líder y liderados en una organización sindical, particularmente en la que estamos poniendo el foco, Sutecba. En un encuentro de formación política para delegados dado en 2013 en la sede central del gremio donde podían contarse gran cantidad de participantes, un referente del sindicato dio una charla sobre conducción política, en donde fue desplegando una serie de principio de carácter doctrinal en torno a la conducción y la organización sindical. A lo largo de toda la exposición se apeló sistemáticamente a citas de autoridad de Juan Domingo Perón como legitimador de los principios esgrimidos, explícitamente, como los valores a seguir por ese sindicat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be ser estable la organización, nuestras organizaciones son piramidales, somos verticalistas, nosotros no somos transversales. Cuanto más amplia es la parte de debajo de nuestra pirámide, cuantos más trabajadores crean en nosotros, más estable va a ser esa organización”. (Curso de formación política para deleg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s palabras corresponden a un curso de formación de delegados, y son expresadas como valores centrales de la construcción del tipo de representación que se pretende forjar. Forman parte de un discurso sistemático de la organización que puede verse reproducido en numerosas instancias y por diversos interlocutores. De hecho, el tono de toda la presentación del curso de formación sigue el mismo tópic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cá la base le transmite a sus delegados, sus delegados le transmiten la inquietud a los dirigentes de encuadramiento y a los dirigentes de conducción, y los dirigentes de conducción se la transmiten al secretariado y al Secretario General. Y después, el Secretario General decide, y todos ejecutamos, y no se discute, muchachos. Discutimos en asamblea, pero cuando tomamos una decisión se hace lo que dijo la mayoría, lo que la mayoría le transmitió al que conduce, y lo que baja el que conduce. Ese es el esquema de conducción nuestro, no hay otro esquema de conducción nuestro. El que tenga otra visión de la conducción está en el lugar equivocado” (Curso de formación política para deleg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El esquema propuesto es sencillo y clásico para una gran corriente sindical, el de la polea de trasmisión, de las bases hacia la cúpula, en tanto subida de información, y de la cúpula hacia las bases en la forma de ejecución de lineamientos volcados desde el vértice. Esquema que representa  una absoluta despolitización (Abal Medina, 2011) de las relaciones sindicales y laborales en gen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atrice y Sidney Webb (2004) en el estudio ya mencionado,  planteaban la limitación del accionar sindical a “la regulación deliberada de las condiciones de empleo, de modo que se salvaguarde a los productores manuales de los efectos perversos de la competencia industrial”, y marcaban como la estructura deseable de las grandes organizaciones gremiales que fueran: coextensivas con su oficio, nacional en su alcance, centralizado en si administración y servido por una plantilla de expertos agentes sindicales. Esta mirada institucionalista no deja márgenes para la ampliación de espacios de representación e identidad y de creación de una realidad fuera de la prevista y presupuesta en las estrictas fronteras de lo instituid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La distinción bourdesiana entre lo impensado, lo impensable y lo posible (5), se disuelve en la matriz de lo institucional y de la imposibilidad de disrupción. La estructura ideológica conservadora que se expresa en esta perspectiva amplifica su despliegue, explicitando sus alcances: </w:t>
      </w:r>
      <w:r>
        <w:rPr>
          <w:rFonts w:cs="Times New Roman" w:ascii="Times New Roman" w:hAnsi="Times New Roman"/>
          <w:i/>
          <w:sz w:val="24"/>
          <w:szCs w:val="24"/>
        </w:rPr>
        <w:t>“el que tenga otra visión esta en el lugar equivo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institucional como totalidad del mundo posible, el límite de politicidad que este mirada establece no solo coarta la opción “utopista” de imaginar otras realidades posibles, sino que eleva también un enorme muro fronterizo a las prácticas gremiales cotidianas y más inmediatas que se puede encontrar en la cartografía compleja y fragmentaria del mundo laboral en general, e inclusive, en el más reducido (y regulado) universo del empleo  público. Tal es la escena que se presenta con los trabajadores contratados en el Estado, instauradas en la década del 90 pero con perdurabilidad hasta la actualidad, que conforman un mosaico fragmentario de vinculaciones precarias, todas tendientes a desdibujar la relación laboral. Una dirigente del Sutecba nos relatab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r ahí algo que veo mal yo de ATE es que haga afiliar a los contratados cuando vos sabes que al contratado no lo vas poder defender ni ellos ni nosotros porque el contratado tiene un tiempo de permanencia y nosotros no podemos ir con un revolver al funcionario que lo contrato para que lo vuelva a recontratar y por lo general son puestos políticos así que vos podes si…lo tenes de compañero ir y tratar de que se le renueve el contrato pero todos sabemos bien que eso es una potestad que tiene el funcionario de renovarlo o no, de todas maneras nosotros nos hacemos los tontos y es como si ese compañero se gano el cariño de todos los demás y todos los compañeros lo quieren nosotros vamos a ir a defenderlo igual aunque no sea afili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argumento “realista” y pragmático, tiene muchas aristas simbólicas y materiales que reducen excesivamente la lógica de la constitución de identidades políticas. La política es constitutivamente una dinámica de transformación de lo dado, el conservadorismo total, lo estático es justamente el fin de lo político. Aquí la negación es múltiple, porque los trabajadores “están de paso”, y en ese sentido son negados como trabajadores. No son, dice la dirigente, nuestra potestad, señalando el punto donde el límite institucionalista alcanza su cenit, y el sindicato deviene su propia negación histórica y genética. Perdiendo incluso su carácter defensivo, porque acepta como dado una situación que, en buena medida, es relativamente novedosa. La negación política se expresa como </w:t>
      </w:r>
      <w:r>
        <w:rPr>
          <w:rFonts w:cs="Times New Roman" w:ascii="Times New Roman" w:hAnsi="Times New Roman"/>
          <w:i/>
          <w:sz w:val="24"/>
          <w:szCs w:val="24"/>
        </w:rPr>
        <w:t>discurso amoroso</w:t>
      </w:r>
      <w:r>
        <w:rPr>
          <w:rFonts w:cs="Times New Roman" w:ascii="Times New Roman" w:hAnsi="Times New Roman"/>
          <w:sz w:val="24"/>
          <w:szCs w:val="24"/>
        </w:rPr>
        <w:t xml:space="preserve">, la solidaridad que en última instancia se activa, no está fundada en la apelación a la condición de igualdad de los trabajadores sino a la conquista del “cariño de todos los compañe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be sin embargo aclarar que en los últimos años, Sutecba negoció con el gobierno de la ciudad la regularización de varios miles de trabajadores contratados. Estas negociaciones, como la casi totalidad, se gestionan al nivel de las máximas dirigencias. No aparecen como reivindicaciones parciales a lo largo de la topografía estatal, sino como parte de la macro negociación superestructural. En ese sentido, el relato recién presentado plantea esa postura al nivel de los espacios de trabajo. No hay aceptación de la realidad de esos trabajadores, quienes no pueden afiliarse a SUTECBA hasta que no sean regularizados, sino una suerte de “negación hasta nuevo aviso”, hasta que formalmente pasen a ser empleados públicos y por tanto estén en condiciones de cotizar.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Verticalidad y secret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Seguramente la imagen  más precisa de una organización vertical y orgánica es la de un ejército, la línea trazada de arriba hacia abajo, se presenta como una recta perpendicular al piso, sin asperezas ni resistencias (aunque para la física solo hay ausencia de resistencia en el vacio), donde llegado el caso, se ejecuta sin preguntar por qué:</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rque es muy importante que lo comprendamos, porque a veces tenemos una situación tal que en alguna repartición queremos hacer una medida de fuerza, pero en ese mismo momento el sindicato está –en el buen sentido de la palabra- negociando un acuerdo colectivo, un aumento para todos los municipales. Entonces, el compañero que está en el terreno: “yo quiero hacer el paro, el gremio me está traicionando porque no me banca”, la verdad que no es así. Sino que esa acción táctica pone en peligro el desarrollo de una acción estratégica. Por eso es importante que conozcamos estas dos partes de la conducción. Porque si no a veces chocamos la calesita, y no entendemos por qué. </w:t>
      </w:r>
      <w:r>
        <w:rPr>
          <w:rFonts w:cs="Times New Roman" w:ascii="Times New Roman" w:hAnsi="Times New Roman"/>
          <w:b/>
          <w:i/>
          <w:sz w:val="24"/>
          <w:szCs w:val="24"/>
        </w:rPr>
        <w:t xml:space="preserve">Entonces, si la conducción táctica (sic) te dice que esperes es porque algún motivo hay. Y no te lo va a decir, porque hay otro principio de la conducción que es el secreto. El secreto es secreto. </w:t>
      </w:r>
      <w:r>
        <w:rPr>
          <w:rFonts w:cs="Times New Roman" w:ascii="Times New Roman" w:hAnsi="Times New Roman"/>
          <w:i/>
          <w:sz w:val="24"/>
          <w:szCs w:val="24"/>
        </w:rPr>
        <w:t>Entonces, no te lo van a decir; te lo van a decir cuando llegue el momento. Y si no te enojas, tenés dos trabajos: uno para arriba y otro para abajo”. (curso de formación para delegados).</w:t>
      </w:r>
    </w:p>
    <w:p>
      <w:pPr>
        <w:pStyle w:val="Normal"/>
        <w:spacing w:lineRule="auto" w:line="360"/>
        <w:jc w:val="both"/>
        <w:rPr/>
      </w:pPr>
      <w:r>
        <w:rPr>
          <w:rFonts w:cs="Times New Roman" w:ascii="Times New Roman" w:hAnsi="Times New Roman"/>
          <w:sz w:val="24"/>
          <w:szCs w:val="24"/>
        </w:rPr>
        <w:t xml:space="preserve">Queremos destacar en este párrafo la fuerza de la idea de secreto, de acatar a ciegas, en la oscuridad absoluta colocando toda la agencialidad propia en manos de quien dirige, porque es el que sabe. Es una forma de negación de sí, no porque se diluya en un proceso colectivo que suma esa parcialidad en una entidad potenciada, sino como cesión total de una individualidad a otra que obra por ella. La representación como un absoluto, como sustitución, donde una voluntad reemplaza a la otra, sin el atributo del mandato. Lo que cede el mandante no es una orientación, una identidad que debe ser comple(men)tada, en términos de Laclau (6), sino una identidad que será rellenada en su totalidad, reemplazada, por ese mandatado, al menos en términos de su potencialidad de hacer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mismo sentido, se vuelve problemáticos los conceptos de mandatario y mandante, porque nos encontramos en una ausencia de mandato, que en última instancia, será definido totalmente por el representante. Así, la potestas absorbe por completo a potentia y el proceso de fetichización se vuelve completo. La representación, por un momento, no necesita más de la entidad representada, de la potentia donde en última instancia radica todo poder (Dussel, 2006), la escisión completa de la base. Veamos lo que esta concepción significa en términos prácticos, hasta qué punto se pierde la dimensión de la participación en el proceso de representación radical que expresa este  grem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6 de agosto de 2012 el gobierno de la Ciudad Autónoma de Buenos Aires publicó en el Boletín oficial la prohibición de realizar asambleas gremiales en horario de trabajo y exigió que cualquier reunión laboral sea solicitada, al menos con 72 horas de antelación; medida que fue suspendida por la Justicia porteña a las pocas semanas a pedido de ATE. La actitud de Sutecba fue publicar una solicitada. Cuando consulté por este tema a uno de los máximos dirigentes de la organización me respondió lo siguiente:</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Fue rechazada, fue impugnada. Sacamos una solicitada y queda sin efecto… Tampoco nos perjudicaba. ¿Qué cosa, sí nos perjudicaba?, que un sector ajeno a la Comisión Paritaria Central avanzara restringiendo las libertades de la Organización Gremial y afectando o injuriando La Ley de Asociaciones Profesionales del artículo 1051. Nos afectaba la actitud no la medida en sí.”</w:t>
      </w:r>
    </w:p>
    <w:p>
      <w:pPr>
        <w:pStyle w:val="Normal"/>
        <w:spacing w:lineRule="auto" w:line="360"/>
        <w:jc w:val="both"/>
        <w:rPr/>
      </w:pPr>
      <w:r>
        <w:rPr>
          <w:rFonts w:cs="Times New Roman" w:ascii="Times New Roman" w:hAnsi="Times New Roman"/>
          <w:sz w:val="24"/>
          <w:szCs w:val="24"/>
        </w:rPr>
        <w:t>La respuesta es elocuente, no les perjudicaba porque no realizan asambleas. Las lógicas de representación se presentan así como una modalidad en tensión con la participación, encausada y reducida a (y  por) la institucionalidad. Volvemos nuevamente a Dussel cuando sostiene: “</w:t>
      </w:r>
      <w:r>
        <w:rPr>
          <w:rFonts w:cs="Times New Roman" w:ascii="Times New Roman" w:hAnsi="Times New Roman"/>
          <w:i/>
          <w:sz w:val="24"/>
          <w:szCs w:val="24"/>
        </w:rPr>
        <w:t xml:space="preserve">para poder ejercer un poder auto-referente, fetichización de la </w:t>
      </w:r>
      <w:r>
        <w:rPr>
          <w:rFonts w:cs="Times New Roman" w:ascii="Times New Roman" w:hAnsi="Times New Roman"/>
          <w:i/>
          <w:iCs/>
          <w:sz w:val="24"/>
          <w:szCs w:val="24"/>
        </w:rPr>
        <w:t>potestas</w:t>
      </w:r>
      <w:r>
        <w:rPr>
          <w:rFonts w:cs="Times New Roman" w:ascii="Times New Roman" w:hAnsi="Times New Roman"/>
          <w:i/>
          <w:sz w:val="24"/>
          <w:szCs w:val="24"/>
        </w:rPr>
        <w:t xml:space="preserve">, es necesario antes y continuamente debilitar el poder político originario de la comunidad (la </w:t>
      </w:r>
      <w:r>
        <w:rPr>
          <w:rFonts w:cs="Times New Roman" w:ascii="Times New Roman" w:hAnsi="Times New Roman"/>
          <w:i/>
          <w:iCs/>
          <w:sz w:val="24"/>
          <w:szCs w:val="24"/>
        </w:rPr>
        <w:t>potentia</w:t>
      </w:r>
      <w:r>
        <w:rPr>
          <w:rFonts w:cs="Times New Roman" w:ascii="Times New Roman" w:hAnsi="Times New Roman"/>
          <w:i/>
          <w:sz w:val="24"/>
          <w:szCs w:val="24"/>
        </w:rPr>
        <w:t xml:space="preserve">). La </w:t>
      </w:r>
      <w:r>
        <w:rPr>
          <w:rFonts w:cs="Times New Roman" w:ascii="Times New Roman" w:hAnsi="Times New Roman"/>
          <w:i/>
          <w:iCs/>
          <w:sz w:val="24"/>
          <w:szCs w:val="24"/>
        </w:rPr>
        <w:t xml:space="preserve">potestas </w:t>
      </w:r>
      <w:r>
        <w:rPr>
          <w:rFonts w:cs="Times New Roman" w:ascii="Times New Roman" w:hAnsi="Times New Roman"/>
          <w:i/>
          <w:sz w:val="24"/>
          <w:szCs w:val="24"/>
        </w:rPr>
        <w:t xml:space="preserve">destruye la </w:t>
      </w:r>
      <w:r>
        <w:rPr>
          <w:rFonts w:cs="Times New Roman" w:ascii="Times New Roman" w:hAnsi="Times New Roman"/>
          <w:i/>
          <w:iCs/>
          <w:sz w:val="24"/>
          <w:szCs w:val="24"/>
        </w:rPr>
        <w:t>potentia</w:t>
      </w:r>
      <w:r>
        <w:rPr>
          <w:rFonts w:cs="Times New Roman" w:ascii="Times New Roman" w:hAnsi="Times New Roman"/>
          <w:i/>
          <w:sz w:val="24"/>
          <w:szCs w:val="24"/>
        </w:rPr>
        <w:t>. EL poder fetichizado es esencialmente anti-democrático, como veremos, porque se auto-fundamenta en su propia voluntad despótica” (Dussel, 2006: 2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a dirigente del gremio nos comenta como la profundización del proceso institucional vía el acceso al tan reclamado vehículo de la negociación colectiva, y la paritaria formal, en detrimento de las prácticas constitutivas y dadoras de vitalidad política y sindical. </w:t>
      </w:r>
    </w:p>
    <w:p>
      <w:pPr>
        <w:pStyle w:val="Normal"/>
        <w:spacing w:lineRule="auto" w:line="360"/>
        <w:ind w:left="3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oy ya no hay asambleas porque hoy están las paritarias en donde nuestros dirigentes tratan de conseguir mejoras para todos los trabajadores pero no están en contacto direct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lógica organizacional, en el modelo de representación, la práctica asamblearia opera prácticamente asociada a la identidad del “otro” sindicato que funciona como opuesto de este modelo. En ese sentido, se atribuye la realización de asambleas a un tipo de práctica que estimula el decir más que el hacer, y una ritualización de la indecisión, como nos señala la misma dirigent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 esto no quiere decir, ni tiene nada que ver con el esquema de otros gremios que, los nombro, es por ejemplo ATE, que vive en estado de asamblea permanente; donde todos hablan, todos deciden, y nadie hace 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ficacia aparece así como un valor supremo, no hay movimiento necesario si no es para alcanzar un resultado eficaz. El sometimiento a la eficacia funciona incluso legitimando las practicas secretistas que mencionamos más arriba y que la asimilan a acciones castrenses. La factibilidad política, con el ejercicio de la racionalidad estratégica que supone, representa una esfera ineludible de la institucionalidad (Dussel, 2006), su negación sería justamente lo que “denuncia” como asambleismo permanente, que  nunca lograría superar la esfera instituyente de la potentia del pueblo, y en ese sentido se agotaría en un presente perpetuo sin acumulación po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lógicas organizacionales constituyen modalidades de legitimación de sus prácticas y acciones. Los principios de acción en que se legitimidad un sindicato como Sutecba están asociados a la conquista de resultados, a la eficacia de la negociación siempre cuantificado en términos de la cantidad de recursos, fundamentalmente materiales (aunque también simbólicos, medidos en términos de poder de imposición) asociados a las condiciones generales de trabajo, y en ese sentido estrictamente gremial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os inter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efinición de lo que podemos llamar los intereses de los trabajadores, constituidos en complejos procesos sociales, en los que también juega un papel central la dinámica y lógicas de representación de las organizaciones gremiales donde estos intereses terminan de definirse.  En ese sentido, no se trata de cuantificar el grado en que las organizaciones sindicales y sus dirigencias habilitan u obstruyen los “genuinos” interese de las bases, sino que ellas mismas son parte constituyentes de los intereses colectivos de los trabajadores (Ghigliani y Belkin,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 supone que el tipo de intereses definidos no son necesariamente los mismos para todas las organizaciones, sino que buena parte del tipo y modo de intereses definidos serán propios de la forma institucional de cada gremio. La singularidad de las formas institucionales que venimos definiendo van dando su fisonomía al modo y el tipo de intereses a articular como demandas explicitas. Huelga decir que esta singularidad que mencionamos forma parte de un terreno común de intereses “objetivos” que están incluso formalmente estipulados en los convenios colectivos y paritarios. Pero lo que está en juego (o directamente limitado) es  hasta donde esos intereses pueden ser amplificados, cuánto de lo no dado puede incorporarse al pliego de reivindicaciones.</w:t>
      </w:r>
    </w:p>
    <w:p>
      <w:pPr>
        <w:pStyle w:val="Normal"/>
        <w:spacing w:lineRule="auto" w:line="360"/>
        <w:jc w:val="both"/>
        <w:rPr/>
      </w:pPr>
      <w:r>
        <w:rPr>
          <w:rFonts w:cs="Times New Roman" w:ascii="Times New Roman" w:hAnsi="Times New Roman"/>
          <w:sz w:val="24"/>
          <w:szCs w:val="24"/>
        </w:rPr>
        <w:t>La lógica institucional pura, absoluta, como hemos caracterizado la impronta representacional de Sutecba, acota ostensiblemente ese pliego. En primer lugar está pre-definido como un espectro que se restringe a las demandas  carácter gremial:</w:t>
      </w:r>
    </w:p>
    <w:p>
      <w:pPr>
        <w:pStyle w:val="Normal"/>
        <w:spacing w:lineRule="auto" w:line="360"/>
        <w:ind w:left="3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 para mí el rol del sindicato es la defensa del trabajador y que también pueda trabajar en condiciones dignas porque también aunque este es el Gobierno de la Ciudad muchas veces los trabajadores no tienen los recursos materiales, por ahí tienen que trabajar sin arneses, por ahí, nosotros mismos trabajamos en la parte administrativa, en una oficina donde los cables no están bien puestos como corresponden, donde el tema de higiene de seguridad y todo eso tampoco se respeta, y en eso también el sindicato tiene que tratar de que se cumplan todas esas reg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e sentido se puede encontrar una actitud consecuente y coherente en el proceso completo de representación en el marco de un “circuito” que tiende a cerrarse sobre sí mismo. ¿Qué fue primero, una masa de trabajadores en la base más propensos a la delegación que a la participación o una dirigencia que construyó un poder estático en la base, que solo es movilizable como advertencia, como potencialidad, en la búsqueda de recursos de poder externos, es decir, tan independiente como sea posible de la motivación, la solidaridad y la disposición a actuar de sus miembros? (Offe, 1992). La complementariedad forma parte de la estructura de representación y de las formas que producen y reproducen bases delegativas y dirigencias peren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venimos desarrollando la organización Sutecba apela permanentemente a la negociación y oferta de lo que Mancur Olson (1985) ha llamado incentivos selectivos, para explicar porque los integrantes de organizaciones que distribuyen bienes públicos como los sindicatos, logran la afiliación y compromiso de trabajadores que, en función de su racionalidad individual deberían tender a aprovecharse de los beneficios colectivos sin asumir sus costos. Esta “lógica” estrictamente racional y utilitarista que otorga Olson al comportamiento humano, no se corresponde con la realidad pero el concepto de incentivos selectivos puede jugar un papel gravitante en su articulación con modalidades identitarias, afectivas y valorativas que se superponen con un tipo cosmovisión en que se legitim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sostiene Offe (1992) no es dable pensar en un tipo de representación que no suponga algún grado de identidad colectiva y una razón legitimadora, que apele a argumentos de distinto carácter para dar razones de s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odalidad de lógica complementaria mueve también a prácticas facilitadas por las propias estructuras de las relaciones laborales en Argentina. El tipo de gremio y dirigencia denominada estrictamente institucional, saca ventaja de la pasividad de las bases y de su apatía frente a lo gremial, ya que para reproducirse solo necesita mostrar una potencalidad que  solo se pone en acto en situaciones extremas, pero que muestra resultados eficaces.  Si pensamos por ejemplo en la última gestión gubernamental de la CABA que lleva dos gobiernos consecutivos de Mauricio Macri, nos encontramos con que Sutecba puso en acto a sus bases solamente una vez, al inicio del periodo en enero de 2008, en ocasión de la intervención de la administración de la obra social, por parte del gobi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quella ocasión la reacción no se hizo esperar, y fue contundente, alrededor de 30.000 personas se movilizaron, con aportes al caudal por parte de la CGT encabezada por Hugo Moyano. En esta situación, paradójicamente, se recurrió a la “disposición a actuar” para frenar una ofensiva contra un recurso institucional de carácter externo, es decir que permite a la organización independizarse del poder de moviliz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gremio ha construido alrededor de la gran movilización de 2008 una suerte de hito fundacional en la relación con la gestión del gobierno de Macri, y es mentada en todas las entrevistas por cada cuadro de la organización. La lógica inscripta es nuevamente la eficacia, llegado el caso (excepcional) el sindicato tiene la capacidad de moverse con contundencia, mostrando todo su poderío. Así, luego del intento del nuevo gobierno de “marcarle la cancha”, el sindicato hizo ostentación de su capacidad de movilización (último recurso), lo que les permitió rápidamente, redefinir y clarificar el campo de relaciones de  fuerzas. Desde entonces, han primado las buenas relaciones entre Sutecba y el gobierno de Mac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 modo de cierr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 xml:space="preserve">En los primeros apartados de este trabajo hemos ido definiendo dos líneas de tensión analíticas y políticas entre las que se despliega buena parte de las prácticas sindicales posibles. Por un lado, dos corrientes históricas del sindicalismo, aquellas orientadas a una transformación radical de la sociedad a partir de la contradicción estructurante entre capital y traba; y  las corrientes tributarias de una perspectiva conciliadoras y complementarias de la relación entre capital y trabajo, que otorgan al sindicalismo un rol mucho más acotado a los cauces institucionales que las sociedades capitalistas, con sus vaivenes, han ido constituyendo.  </w:t>
      </w:r>
    </w:p>
    <w:p>
      <w:pPr>
        <w:pStyle w:val="Normal"/>
        <w:spacing w:lineRule="auto" w:line="360"/>
        <w:jc w:val="both"/>
        <w:rPr/>
      </w:pPr>
      <w:r>
        <w:rPr>
          <w:rFonts w:cs="Times New Roman" w:ascii="Times New Roman" w:hAnsi="Times New Roman"/>
          <w:sz w:val="24"/>
          <w:szCs w:val="24"/>
        </w:rPr>
        <w:t>Una segunda línea de tensión de estrecha relación con la anterior, estuvo asociada a la también clásica relación entre las lógicas de administración y las lógicas de representación, o más claramente aún, entre burocracia y democracia. Ambos extremos de un amplio espectro donde las prácticas sindicales se inscriben y mueven más cerca de uno u otro polo.</w:t>
      </w:r>
    </w:p>
    <w:p>
      <w:pPr>
        <w:pStyle w:val="Normal"/>
        <w:spacing w:lineRule="auto" w:line="360"/>
        <w:jc w:val="both"/>
        <w:rPr/>
      </w:pPr>
      <w:r>
        <w:rPr>
          <w:rFonts w:cs="Times New Roman" w:ascii="Times New Roman" w:hAnsi="Times New Roman"/>
          <w:sz w:val="24"/>
          <w:szCs w:val="24"/>
        </w:rPr>
        <w:t xml:space="preserve">La descripción de estas dos líneas de tensión, conforman un mapa general en donde se pueden ubicar las distintas lógicas de acción y representación existentes en el universo gremial, y que nos permitieron ir delineando las características principales de un sindicato en particular que responde, en patrones generales, a la corriente dominante y tradicional del sindicalismo en Argent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En efecto, reponiendo las tradición sindical dominantes en la historia nacional desde la década de los cuarenta del siglo pasado, podemos inscribir al Sutecba en la línea que algunos autores definen como sindicalismo populista (Jelin, 1978). U</w:t>
      </w:r>
      <w:r>
        <w:rPr>
          <w:rFonts w:cs="Times New Roman" w:ascii="Times New Roman" w:hAnsi="Times New Roman"/>
          <w:sz w:val="24"/>
          <w:szCs w:val="24"/>
        </w:rPr>
        <w:t xml:space="preserve">na organización cuyas características fundamentales son la fuete impronta negociadora, la verticalidad, organicidad, escasa pluralidad, liderazgos largamente estabilizados, estrictamente gremial, y de amplia distancia entre dirigentes y bases, fundamentalmente en lo que hace a la toma de decisiones. De modo que el carácter institucional ocupa la totalidad de la representación, y la potentia, en términos de la voluntad de las bases sobre cuyo poder se edifica las institución sindical, es reemplazada en grado creciente por la fuerza de la potestas, que reduce todo su campo a la acción institucional, fetichizando en ultima instancia el mandato originario.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Notas</w:t>
      </w:r>
    </w:p>
    <w:p>
      <w:pPr>
        <w:pStyle w:val="Footnote"/>
        <w:jc w:val="both"/>
        <w:rPr/>
      </w:pPr>
      <w:r>
        <w:rPr>
          <w:rFonts w:cs="Times New Roman" w:ascii="Times New Roman" w:hAnsi="Times New Roman"/>
          <w:sz w:val="24"/>
          <w:szCs w:val="24"/>
        </w:rPr>
        <w:t xml:space="preserve">(1) </w:t>
      </w:r>
      <w:r>
        <w:rPr>
          <w:rFonts w:cs="Times New Roman" w:ascii="Times New Roman" w:hAnsi="Times New Roman"/>
          <w:sz w:val="24"/>
          <w:szCs w:val="24"/>
          <w:lang w:val="es-ES_tradnl"/>
        </w:rPr>
        <w:t>En Argentina, a comienzos de la llamada cuestión obrera, tres fueron las corrientes ideológicas en las que abrevó el incipiente movimiento obrero: el anarquismo, el socialismo, y el sindicalismo revolucionario (Falcón, 1986; Suriano, 2000).</w:t>
      </w:r>
    </w:p>
    <w:p>
      <w:pPr>
        <w:pStyle w:val="Footnote"/>
        <w:jc w:val="both"/>
        <w:rPr/>
      </w:pPr>
      <w:r>
        <w:rPr>
          <w:rFonts w:cs="Times New Roman" w:ascii="Times New Roman" w:hAnsi="Times New Roman"/>
          <w:sz w:val="24"/>
          <w:szCs w:val="24"/>
          <w:lang w:val="es-ES_tradnl"/>
        </w:rPr>
        <w:t xml:space="preserve">(2) </w:t>
      </w:r>
      <w:r>
        <w:rPr>
          <w:rFonts w:cs="Times New Roman" w:ascii="Times New Roman" w:hAnsi="Times New Roman"/>
          <w:sz w:val="24"/>
          <w:szCs w:val="24"/>
        </w:rPr>
        <w:t>Perry Anderson argumenta que los sindicatos son una parte esencial de la sociedad capitalista, “porque sintetizan la diferencia entre capital y trabajo que define esta sociedad”, los sindicatos como parte inherente del sistema capitalista pueden negociar dentro del sistema, pero nunca transformarlo; en segundo término, el sindicato expresa un “mero reflejo institucionalizado de su entorno” que es la fábrica, mientras que el partido rompe con su entorno que es la sociedad, e intenta transformarla. Es decir, el partido pretende cambiar las estructuras sociales mientras el sindicato se ajusta a ellas. En tercer lugar, el arma esencial del sindicalismo: la huelga (simple ausencia) es por naturaleza limitada, ya que es básicamente un arma económica que no puede modificar un régimen social. También apunta este autor, que los sindicatos crean únicamente conciencia corporativa o de sector, mientras que un movimiento revolucionario debe incorporar muchos sectores; finalmente, la potencialidad de poder de los sindicatos no es universal, como si sucede con el capital que -en tanto dinero- puede ser un instrumento de poder universalmente transformable y efectivizarse de diferentes maneras.</w:t>
      </w:r>
    </w:p>
    <w:p>
      <w:pPr>
        <w:pStyle w:val="Footnote"/>
        <w:jc w:val="both"/>
        <w:rPr/>
      </w:pPr>
      <w:r>
        <w:rPr>
          <w:rFonts w:cs="Times New Roman" w:ascii="Times New Roman" w:hAnsi="Times New Roman"/>
          <w:sz w:val="24"/>
          <w:szCs w:val="24"/>
        </w:rPr>
        <w:t xml:space="preserve">(3) </w:t>
      </w:r>
      <w:r>
        <w:rPr>
          <w:rFonts w:cs="Times New Roman" w:ascii="Times New Roman" w:hAnsi="Times New Roman"/>
          <w:sz w:val="24"/>
          <w:szCs w:val="24"/>
          <w:lang w:val="es-ES_tradnl"/>
        </w:rPr>
        <w:t xml:space="preserve">Esta visión, sin embargo debe ser matizada, al menos durante largos períodos, los trabajadores forjaron un enorme poder al nivel de los lugares de trabajo, a partir de la figura de las comisiones internas que dotaron al movimiento obrero de una enorme fuerza capaz de parar y regular ritmos de producción que se expreso, con mucha fuerza durante el primer período peronista y a lo largo del período de “la resistenci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4) Según la normativa Argentina e</w:t>
      </w:r>
      <w:r>
        <w:rPr>
          <w:rFonts w:cs="Times New Roman" w:ascii="Times New Roman" w:hAnsi="Times New Roman"/>
          <w:sz w:val="24"/>
          <w:szCs w:val="24"/>
          <w:lang w:val="es-MX"/>
        </w:rPr>
        <w:t xml:space="preserve">s potestad del Estado Nacional otorgar la personería gremial a los sindicatos inscriptos, lo que resulta una herramienta discrecional para los gobiernos, ya que se le otorgaba al sindicato estimado “más representativo”, generando un virtual monopolio legal al designar al sindicato con “personería gremial” como representante exclusivo de todos los trabajadores de una misma categoría profesional (Cordone, 1999).  </w:t>
      </w:r>
      <w:r>
        <w:rPr>
          <w:rFonts w:cs="Times New Roman" w:ascii="Times New Roman" w:hAnsi="Times New Roman"/>
          <w:sz w:val="24"/>
          <w:szCs w:val="24"/>
          <w:lang w:val="es-ES"/>
        </w:rPr>
        <w:t xml:space="preserve">Si bien este principio se ha visto matizado </w:t>
      </w:r>
      <w:r>
        <w:rPr>
          <w:rFonts w:cs="Times New Roman" w:ascii="Times New Roman" w:hAnsi="Times New Roman"/>
          <w:sz w:val="24"/>
          <w:szCs w:val="24"/>
        </w:rPr>
        <w:t xml:space="preserve">en los últimos años, tanto por el surgimiento de sindicatos nuevos que le disputan a las organizaciones con personería gremial la representación formal de los trabajadores, como por un fallo de la Corte Suprema de Justicia en el año 2008 que le otorga las mismas prerrogativas a los delegados pertenezcan o no a las organizaciones sindicales con personería; lo cierto es que en el sector público los trabajadores encuentran históricamente una variedad de ofertas sindicales para su representación, hecho asimismo validado por la Resolución </w:t>
      </w:r>
      <w:r>
        <w:rPr>
          <w:rFonts w:cs="Times New Roman" w:ascii="Times New Roman" w:hAnsi="Times New Roman"/>
          <w:sz w:val="24"/>
          <w:szCs w:val="24"/>
          <w:lang w:val="es-ES"/>
        </w:rPr>
        <w:t>255/03</w:t>
      </w:r>
      <w:r>
        <w:rPr>
          <w:rFonts w:cs="Times New Roman" w:ascii="Times New Roman" w:hAnsi="Times New Roman"/>
          <w:sz w:val="24"/>
          <w:szCs w:val="24"/>
        </w:rPr>
        <w:t xml:space="preserve"> del Ministerio de Trabajo, al inicio del gobierno de Néstor Kirchner.</w:t>
      </w:r>
    </w:p>
    <w:p>
      <w:pPr>
        <w:pStyle w:val="Footnote"/>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5) Bourdieu (2008) realiza una clasificación sobre los niveles de lucha obrera, un primer nivel constituido por lo </w:t>
      </w:r>
      <w:r>
        <w:rPr>
          <w:rFonts w:cs="Times New Roman" w:ascii="Times New Roman" w:hAnsi="Times New Roman"/>
          <w:iCs/>
          <w:sz w:val="24"/>
          <w:szCs w:val="24"/>
          <w:u w:val="single"/>
          <w:lang w:val="es-ES"/>
        </w:rPr>
        <w:t>no pensado</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de la lucha, cuestiones que no vienen a la mente o que no son “razonables”; un segundo nivel es el de lo </w:t>
      </w:r>
      <w:r>
        <w:rPr>
          <w:rFonts w:cs="Times New Roman" w:ascii="Times New Roman" w:hAnsi="Times New Roman"/>
          <w:iCs/>
          <w:sz w:val="24"/>
          <w:szCs w:val="24"/>
          <w:u w:val="single"/>
          <w:lang w:val="es-ES"/>
        </w:rPr>
        <w:t>impensable</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aquello que no está legitimado y es improbable que sea cedido; y el último nivel está dado por </w:t>
      </w:r>
      <w:r>
        <w:rPr>
          <w:rFonts w:cs="Times New Roman" w:ascii="Times New Roman" w:hAnsi="Times New Roman"/>
          <w:iCs/>
          <w:sz w:val="24"/>
          <w:szCs w:val="24"/>
          <w:u w:val="single"/>
          <w:lang w:val="es-ES"/>
        </w:rPr>
        <w:t>lo que se puede reivindicar</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como objeto legítimo. </w:t>
      </w:r>
    </w:p>
    <w:p>
      <w:pPr>
        <w:pStyle w:val="Footnote"/>
        <w:jc w:val="both"/>
        <w:rPr>
          <w:sz w:val="24"/>
          <w:szCs w:val="24"/>
          <w:lang w:val="es-ES_tradnl"/>
        </w:rPr>
      </w:pPr>
      <w:r>
        <w:rPr>
          <w:rFonts w:cs="Times New Roman" w:ascii="Times New Roman" w:hAnsi="Times New Roman"/>
          <w:sz w:val="24"/>
          <w:szCs w:val="24"/>
        </w:rPr>
        <w:t>(6) La idea de representación como constitutiva de identidades políticas supone, siguiendo a Laclau (1993, 2005), un  acto de sustitución que  encierra un espacio de opacidad que le es inherente; así, respecto del representado, si éste posee la necesidad de ser representado, es porque su identidad constituida en un lugar A, requiere de un acto de representación que debe constituirse en un lugar B, es decir, las decisiones que afectan la identidad de A se realizarán en otro lugar. En tal sentido, la identidad de A es incompleta, y la relación de representación deviene en complemento de esa identidad</w:t>
      </w:r>
      <w:r>
        <w:rPr>
          <w:sz w:val="24"/>
          <w:szCs w:val="24"/>
        </w:rPr>
        <w:t>.</w:t>
      </w:r>
    </w:p>
    <w:p>
      <w:pPr>
        <w:pStyle w:val="Normal"/>
        <w:spacing w:lineRule="auto" w:line="36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spacing w:lineRule="auto" w:line="36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ibliografía</w:t>
      </w:r>
    </w:p>
    <w:p>
      <w:pPr>
        <w:pStyle w:val="Normal"/>
        <w:spacing w:lineRule="auto" w:line="360"/>
        <w:jc w:val="both"/>
        <w:rPr/>
      </w:pPr>
      <w:r>
        <w:rPr>
          <w:rFonts w:cs="Times New Roman" w:ascii="Times New Roman" w:hAnsi="Times New Roman"/>
          <w:sz w:val="24"/>
          <w:szCs w:val="24"/>
        </w:rPr>
        <w:t xml:space="preserve">Abal Medina, P. (2012): </w:t>
      </w:r>
      <w:r>
        <w:rPr>
          <w:rFonts w:cs="Times New Roman" w:ascii="Times New Roman" w:hAnsi="Times New Roman"/>
          <w:i/>
          <w:sz w:val="24"/>
          <w:szCs w:val="24"/>
        </w:rPr>
        <w:t>La correa despolitizadora del sindicalismo empresarial</w:t>
      </w:r>
      <w:r>
        <w:rPr>
          <w:rFonts w:cs="Times New Roman" w:ascii="Times New Roman" w:hAnsi="Times New Roman"/>
          <w:sz w:val="24"/>
          <w:szCs w:val="24"/>
        </w:rPr>
        <w:t>. En Apuntes de investigación del CECYP, num 20, pp63-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al Medina, P. (2011): </w:t>
      </w:r>
      <w:r>
        <w:rPr>
          <w:rFonts w:cs="Times New Roman" w:ascii="Times New Roman" w:hAnsi="Times New Roman"/>
          <w:i/>
          <w:sz w:val="24"/>
          <w:szCs w:val="24"/>
        </w:rPr>
        <w:t>La sublevación de la vincha</w:t>
      </w:r>
      <w:r>
        <w:rPr>
          <w:rFonts w:cs="Times New Roman" w:ascii="Times New Roman" w:hAnsi="Times New Roman"/>
          <w:sz w:val="24"/>
          <w:szCs w:val="24"/>
        </w:rPr>
        <w:t>. En Abal Medina y Diana Menendez (comps): Colectivos resistentes. Procesos de politización de trabajadores en la Argentina reciente. Imago Mundi.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mini, M. (2014): </w:t>
      </w:r>
      <w:r>
        <w:rPr>
          <w:rFonts w:cs="Times New Roman" w:ascii="Times New Roman" w:hAnsi="Times New Roman"/>
          <w:i/>
          <w:sz w:val="24"/>
          <w:szCs w:val="24"/>
          <w:lang w:val="es-ES"/>
        </w:rPr>
        <w:t>“Formaciones identitarias en lugares de trabajo precario. Un estudio sobre pasantes de la administración pública de la provincia de Buenos Aires (2008-2012)”.</w:t>
      </w:r>
      <w:r>
        <w:rPr>
          <w:rFonts w:cs="Times New Roman" w:ascii="Times New Roman" w:hAnsi="Times New Roman"/>
          <w:sz w:val="24"/>
          <w:szCs w:val="24"/>
          <w:lang w:val="es-ES"/>
        </w:rPr>
        <w:t xml:space="preserve"> Tesis Doctoral, UNLP. MIMEO</w:t>
      </w:r>
    </w:p>
    <w:p>
      <w:pPr>
        <w:pStyle w:val="Normal"/>
        <w:spacing w:lineRule="auto" w:line="360"/>
        <w:jc w:val="both"/>
        <w:rPr/>
      </w:pPr>
      <w:r>
        <w:rPr>
          <w:rFonts w:cs="Times New Roman" w:ascii="Times New Roman" w:hAnsi="Times New Roman"/>
          <w:sz w:val="24"/>
          <w:szCs w:val="24"/>
        </w:rPr>
        <w:t xml:space="preserve">Anderson, P. (1970): </w:t>
      </w:r>
      <w:r>
        <w:rPr>
          <w:rFonts w:cs="Times New Roman" w:ascii="Times New Roman" w:hAnsi="Times New Roman"/>
          <w:i/>
          <w:sz w:val="24"/>
          <w:szCs w:val="24"/>
        </w:rPr>
        <w:t>Las limitaciones y las posibildiades de la acción sindical</w:t>
      </w:r>
      <w:r>
        <w:rPr>
          <w:rFonts w:cs="Times New Roman" w:ascii="Times New Roman" w:hAnsi="Times New Roman"/>
          <w:sz w:val="24"/>
          <w:szCs w:val="24"/>
        </w:rPr>
        <w:t xml:space="preserve">. En Cuadernos de Pasado y Presente, numero 44. </w:t>
      </w:r>
    </w:p>
    <w:p>
      <w:pPr>
        <w:pStyle w:val="Normal"/>
        <w:spacing w:lineRule="auto" w:line="360"/>
        <w:jc w:val="both"/>
        <w:rPr/>
      </w:pPr>
      <w:r>
        <w:rPr>
          <w:rFonts w:cs="Times New Roman" w:ascii="Times New Roman" w:hAnsi="Times New Roman"/>
          <w:sz w:val="24"/>
          <w:szCs w:val="24"/>
        </w:rPr>
        <w:t xml:space="preserve">Anigstein, C. y otras (2011): </w:t>
      </w:r>
      <w:r>
        <w:rPr>
          <w:rFonts w:cs="Times New Roman" w:ascii="Times New Roman" w:hAnsi="Times New Roman"/>
          <w:i/>
          <w:sz w:val="24"/>
          <w:szCs w:val="24"/>
        </w:rPr>
        <w:t>Entre el malestar y la resistencia. Notas para pensar la organización sindical de base en la industria cosmética</w:t>
      </w:r>
      <w:r>
        <w:rPr>
          <w:rFonts w:cs="Times New Roman" w:ascii="Times New Roman" w:hAnsi="Times New Roman"/>
          <w:sz w:val="24"/>
          <w:szCs w:val="24"/>
        </w:rPr>
        <w:t>. . En Abal Medina y Diana Menendez (comps): Colectivos resistentes. Procesos de politización de trabajadores en la Argentina reciente. Imago Mundi. Buenos Aires.</w:t>
      </w:r>
    </w:p>
    <w:p>
      <w:pPr>
        <w:pStyle w:val="Normal"/>
        <w:spacing w:lineRule="auto" w:line="360"/>
        <w:jc w:val="both"/>
        <w:rPr/>
      </w:pPr>
      <w:r>
        <w:rPr>
          <w:rFonts w:cs="Times New Roman" w:ascii="Times New Roman" w:hAnsi="Times New Roman"/>
          <w:sz w:val="24"/>
          <w:szCs w:val="24"/>
        </w:rPr>
        <w:t>Arias, C. y Salgado P. (2011): R</w:t>
      </w:r>
      <w:r>
        <w:rPr>
          <w:rFonts w:cs="Times New Roman" w:ascii="Times New Roman" w:hAnsi="Times New Roman"/>
          <w:i/>
          <w:sz w:val="24"/>
          <w:szCs w:val="24"/>
        </w:rPr>
        <w:t>evitalización sindical en la  Argentina: el caso del Subte.</w:t>
      </w:r>
      <w:r>
        <w:rPr>
          <w:rFonts w:cs="Times New Roman" w:ascii="Times New Roman" w:hAnsi="Times New Roman"/>
          <w:sz w:val="24"/>
          <w:szCs w:val="24"/>
        </w:rPr>
        <w:t xml:space="preserve"> En revista de Ciencias Sociales, num 131-132. Universidad de Costa 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rias, Cy otros (2015): </w:t>
      </w:r>
      <w:r>
        <w:rPr>
          <w:rFonts w:cs="Times New Roman" w:ascii="Times New Roman" w:hAnsi="Times New Roman"/>
          <w:i/>
          <w:sz w:val="24"/>
          <w:szCs w:val="24"/>
          <w:lang w:val="en-US"/>
        </w:rPr>
        <w:t>The Double Confrontation of Grassroots Unionism in Argentina: Union Democratization and Defense of Working Condi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tinamerican Perspective, vol. 42, pp12-29, California. </w:t>
      </w:r>
    </w:p>
    <w:p>
      <w:pPr>
        <w:pStyle w:val="Normal"/>
        <w:spacing w:lineRule="auto" w:line="360"/>
        <w:jc w:val="both"/>
        <w:rPr/>
      </w:pPr>
      <w:r>
        <w:rPr>
          <w:rFonts w:cs="Times New Roman" w:ascii="Times New Roman" w:hAnsi="Times New Roman"/>
          <w:sz w:val="24"/>
          <w:szCs w:val="24"/>
        </w:rPr>
        <w:t xml:space="preserve">Armelino, M. (2015): </w:t>
      </w:r>
      <w:r>
        <w:rPr>
          <w:rFonts w:cs="Times New Roman" w:ascii="Times New Roman" w:hAnsi="Times New Roman"/>
          <w:i/>
          <w:sz w:val="24"/>
          <w:szCs w:val="24"/>
        </w:rPr>
        <w:t>El proceso político de la reforma laboral en la administración publica argentina (1989-1999</w:t>
      </w:r>
      <w:r>
        <w:rPr>
          <w:rFonts w:cs="Times New Roman" w:ascii="Times New Roman" w:hAnsi="Times New Roman"/>
          <w:sz w:val="24"/>
          <w:szCs w:val="24"/>
        </w:rPr>
        <w:t>). Revista Trabajo y Sociedad, numero 24, Santiago del Estero, pp 29-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ttistini, O. (2009): </w:t>
      </w:r>
      <w:r>
        <w:rPr>
          <w:rFonts w:cs="Times New Roman" w:ascii="Times New Roman" w:hAnsi="Times New Roman"/>
          <w:i/>
          <w:sz w:val="24"/>
          <w:szCs w:val="24"/>
        </w:rPr>
        <w:t>La lógica tradicional de representación sindical frente a los nuevos trabajadores y nuevas formas de trabajo. Continuidades y contradicciones.</w:t>
      </w:r>
      <w:r>
        <w:rPr>
          <w:rFonts w:cs="Times New Roman" w:ascii="Times New Roman" w:hAnsi="Times New Roman"/>
          <w:sz w:val="24"/>
          <w:szCs w:val="24"/>
        </w:rPr>
        <w:t xml:space="preserve"> En VVAA, Senderos bifurcados. Practicas sindicales en tiempos de precarización laboral. Prometeo libros, Buenos Aires.</w:t>
      </w:r>
    </w:p>
    <w:p>
      <w:pPr>
        <w:pStyle w:val="Normal"/>
        <w:spacing w:lineRule="auto" w:line="360"/>
        <w:jc w:val="both"/>
        <w:rPr/>
      </w:pPr>
      <w:r>
        <w:rPr>
          <w:rFonts w:cs="Times New Roman" w:ascii="Times New Roman" w:hAnsi="Times New Roman"/>
          <w:sz w:val="24"/>
          <w:szCs w:val="24"/>
        </w:rPr>
        <w:t xml:space="preserve">Beliera, A. (2015): </w:t>
      </w:r>
      <w:r>
        <w:rPr>
          <w:rFonts w:cs="Times New Roman" w:ascii="Times New Roman" w:hAnsi="Times New Roman"/>
          <w:i/>
          <w:sz w:val="24"/>
          <w:szCs w:val="24"/>
        </w:rPr>
        <w:t>Entramado de politicidad en un ámbito de trabajo: la experiencia de los trabajadores del Hospital Procincial de Neuquen (2005-2013).</w:t>
      </w:r>
      <w:r>
        <w:rPr>
          <w:rFonts w:cs="Times New Roman" w:ascii="Times New Roman" w:hAnsi="Times New Roman"/>
          <w:sz w:val="24"/>
          <w:szCs w:val="24"/>
        </w:rPr>
        <w:t xml:space="preserve"> Tesis de Maestría, UNLP. MIMEO:</w:t>
      </w:r>
    </w:p>
    <w:p>
      <w:pPr>
        <w:pStyle w:val="Normal"/>
        <w:spacing w:lineRule="auto" w:line="360"/>
        <w:jc w:val="both"/>
        <w:rPr>
          <w:sz w:val="24"/>
          <w:szCs w:val="24"/>
        </w:rPr>
      </w:pPr>
      <w:r>
        <w:rPr>
          <w:rFonts w:cs="Times New Roman" w:ascii="Times New Roman" w:hAnsi="Times New Roman"/>
          <w:sz w:val="24"/>
          <w:szCs w:val="24"/>
        </w:rPr>
        <w:t xml:space="preserve">Bourdieu, P. (2008): </w:t>
      </w:r>
      <w:r>
        <w:rPr>
          <w:i/>
          <w:sz w:val="24"/>
          <w:szCs w:val="24"/>
        </w:rPr>
        <w:t>Cuestiones de Sociología</w:t>
      </w:r>
      <w:r>
        <w:rPr>
          <w:sz w:val="24"/>
          <w:szCs w:val="24"/>
        </w:rPr>
        <w:t>. Madrid: Ak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 Bono, A. y Bulloni, M. (2010): </w:t>
      </w:r>
      <w:r>
        <w:rPr>
          <w:rFonts w:cs="Times New Roman" w:ascii="Times New Roman" w:hAnsi="Times New Roman"/>
          <w:i/>
          <w:sz w:val="24"/>
          <w:szCs w:val="24"/>
        </w:rPr>
        <w:t>Redefinición de la dinámica sindical en el sector de telecomunicaciones. Estrategias frente a la subcontratación y la tercerización de la actividad.</w:t>
      </w:r>
      <w:r>
        <w:rPr>
          <w:rFonts w:cs="Times New Roman" w:ascii="Times New Roman" w:hAnsi="Times New Roman"/>
          <w:sz w:val="24"/>
          <w:szCs w:val="24"/>
        </w:rPr>
        <w:t xml:space="preserve"> Ponencia presentada en el V Congreso Latinoamericano de Ciencias Políticas, Buenos Aires.</w:t>
      </w:r>
    </w:p>
    <w:p>
      <w:pPr>
        <w:pStyle w:val="Normal"/>
        <w:spacing w:lineRule="auto" w:line="360"/>
        <w:jc w:val="both"/>
        <w:rPr/>
      </w:pPr>
      <w:r>
        <w:rPr>
          <w:rFonts w:cs="Times New Roman" w:ascii="Times New Roman" w:hAnsi="Times New Roman"/>
          <w:sz w:val="24"/>
          <w:szCs w:val="24"/>
          <w:lang w:val="es-ES"/>
        </w:rPr>
        <w:t xml:space="preserve">Bunel, J. (1992): </w:t>
      </w:r>
      <w:r>
        <w:rPr>
          <w:rFonts w:cs="Times New Roman" w:ascii="Times New Roman" w:hAnsi="Times New Roman"/>
          <w:i/>
          <w:sz w:val="24"/>
          <w:szCs w:val="24"/>
          <w:lang w:val="es-ES"/>
        </w:rPr>
        <w:t>Pactos y agresiones</w:t>
      </w:r>
      <w:r>
        <w:rPr>
          <w:rFonts w:cs="Times New Roman" w:ascii="Times New Roman" w:hAnsi="Times New Roman"/>
          <w:sz w:val="24"/>
          <w:szCs w:val="24"/>
          <w:lang w:val="es-ES"/>
        </w:rPr>
        <w:t>. FCE,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done, H. (1999): </w:t>
      </w:r>
      <w:r>
        <w:rPr>
          <w:rFonts w:cs="Times New Roman" w:ascii="Times New Roman" w:hAnsi="Times New Roman"/>
          <w:i/>
          <w:sz w:val="24"/>
          <w:szCs w:val="24"/>
        </w:rPr>
        <w:t xml:space="preserve">Consideraciones acerca de la evolución de las relaciones laborales 1955-1983, </w:t>
      </w:r>
      <w:r>
        <w:rPr>
          <w:rFonts w:cs="Times New Roman" w:ascii="Times New Roman" w:hAnsi="Times New Roman"/>
          <w:sz w:val="24"/>
          <w:szCs w:val="24"/>
        </w:rPr>
        <w:t>en Fernández y Bisio (comps.), Escenarios políticos de las relaciones laborales en la transición democrática argentina. Lumen Humanitas, Argentina.</w:t>
      </w:r>
    </w:p>
    <w:p>
      <w:pPr>
        <w:pStyle w:val="Normal"/>
        <w:spacing w:lineRule="auto" w:line="360"/>
        <w:jc w:val="both"/>
        <w:rPr/>
      </w:pPr>
      <w:r>
        <w:rPr>
          <w:rFonts w:cs="Times New Roman" w:ascii="Times New Roman" w:hAnsi="Times New Roman"/>
          <w:sz w:val="24"/>
          <w:szCs w:val="24"/>
        </w:rPr>
        <w:t xml:space="preserve">Diana Menéndez, N. (2014): </w:t>
      </w:r>
      <w:r>
        <w:rPr>
          <w:rFonts w:cs="Times New Roman" w:ascii="Times New Roman" w:hAnsi="Times New Roman"/>
          <w:i/>
          <w:sz w:val="24"/>
          <w:szCs w:val="24"/>
        </w:rPr>
        <w:t>Lógicas de acción y relaciones de los sindicatos estatales con el gobierno de Néstor Kirchner (2003-2007).</w:t>
      </w:r>
      <w:r>
        <w:rPr>
          <w:rFonts w:cs="Times New Roman" w:ascii="Times New Roman" w:hAnsi="Times New Roman"/>
          <w:sz w:val="24"/>
          <w:szCs w:val="24"/>
        </w:rPr>
        <w:t xml:space="preserve"> Revista Latinoamericana de Estudios de Trabajo, año 18, numero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na Menéndez, N. (2008): “</w:t>
      </w:r>
      <w:r>
        <w:rPr>
          <w:rFonts w:cs="Times New Roman" w:ascii="Times New Roman" w:hAnsi="Times New Roman"/>
          <w:i/>
          <w:sz w:val="24"/>
          <w:szCs w:val="24"/>
        </w:rPr>
        <w:t xml:space="preserve">La trama compleja de la acción sindical: los casos de ATE y UPCN”, </w:t>
      </w:r>
      <w:r>
        <w:rPr>
          <w:rFonts w:cs="Times New Roman" w:ascii="Times New Roman" w:hAnsi="Times New Roman"/>
          <w:sz w:val="24"/>
          <w:szCs w:val="24"/>
        </w:rPr>
        <w:t>en Trabajo y sociedad, vol. IX, nº 10, otoño, Santiago del Est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Tella, T. (2003): </w:t>
      </w:r>
      <w:r>
        <w:rPr>
          <w:rFonts w:cs="Times New Roman" w:ascii="Times New Roman" w:hAnsi="Times New Roman"/>
          <w:i/>
          <w:sz w:val="24"/>
          <w:szCs w:val="24"/>
        </w:rPr>
        <w:t>Perón y los sindicatos</w:t>
      </w:r>
      <w:r>
        <w:rPr>
          <w:rFonts w:cs="Times New Roman" w:ascii="Times New Roman" w:hAnsi="Times New Roman"/>
          <w:sz w:val="24"/>
          <w:szCs w:val="24"/>
        </w:rPr>
        <w:t xml:space="preserve">. El inicio de una relación conflictiva. Ariel, Buenos Aires. </w:t>
      </w:r>
    </w:p>
    <w:p>
      <w:pPr>
        <w:pStyle w:val="Normal"/>
        <w:spacing w:lineRule="auto" w:line="360"/>
        <w:jc w:val="both"/>
        <w:rPr/>
      </w:pPr>
      <w:r>
        <w:rPr>
          <w:rFonts w:cs="Times New Roman" w:ascii="Times New Roman" w:hAnsi="Times New Roman"/>
          <w:sz w:val="24"/>
          <w:szCs w:val="24"/>
        </w:rPr>
        <w:t>Duhalde, S. (2011</w:t>
      </w:r>
      <w:r>
        <w:rPr>
          <w:rFonts w:cs="Times New Roman" w:ascii="Times New Roman" w:hAnsi="Times New Roman"/>
          <w:i/>
          <w:sz w:val="24"/>
          <w:szCs w:val="24"/>
        </w:rPr>
        <w:t>): El procesamiento de los conflictos sindiclaes: la organización y las acciones gremiales de ATE-Garrahan, 2002-2008</w:t>
      </w:r>
      <w:r>
        <w:rPr>
          <w:rFonts w:cs="Times New Roman" w:ascii="Times New Roman" w:hAnsi="Times New Roman"/>
          <w:sz w:val="24"/>
          <w:szCs w:val="24"/>
        </w:rPr>
        <w:t>. Ponencia presentada en el 10º Congreso Nacional de Estudios del Trabajo, Buenos Aires.</w:t>
      </w:r>
    </w:p>
    <w:p>
      <w:pPr>
        <w:pStyle w:val="Normal"/>
        <w:spacing w:lineRule="auto" w:line="360"/>
        <w:jc w:val="both"/>
        <w:rPr/>
      </w:pPr>
      <w:r>
        <w:rPr>
          <w:rFonts w:cs="Times New Roman" w:ascii="Times New Roman" w:hAnsi="Times New Roman"/>
          <w:sz w:val="24"/>
          <w:szCs w:val="24"/>
        </w:rPr>
        <w:t xml:space="preserve">Dussel, E. (2006): </w:t>
      </w:r>
      <w:r>
        <w:rPr>
          <w:rFonts w:cs="Times New Roman" w:ascii="Times New Roman" w:hAnsi="Times New Roman"/>
          <w:i/>
          <w:sz w:val="24"/>
          <w:szCs w:val="24"/>
        </w:rPr>
        <w:t>20 tesis de política</w:t>
      </w:r>
      <w:r>
        <w:rPr>
          <w:rFonts w:cs="Times New Roman" w:ascii="Times New Roman" w:hAnsi="Times New Roman"/>
          <w:sz w:val="24"/>
          <w:szCs w:val="24"/>
        </w:rPr>
        <w:t>. Siglo XXI, Mexico.</w:t>
      </w:r>
    </w:p>
    <w:p>
      <w:pPr>
        <w:pStyle w:val="Normal"/>
        <w:spacing w:lineRule="auto" w:line="360"/>
        <w:jc w:val="both"/>
        <w:rPr/>
      </w:pPr>
      <w:r>
        <w:rPr>
          <w:rFonts w:cs="Times New Roman" w:ascii="Times New Roman" w:hAnsi="Times New Roman"/>
          <w:sz w:val="24"/>
          <w:szCs w:val="24"/>
        </w:rPr>
        <w:t>Falcón, R. (1986): “</w:t>
      </w:r>
      <w:r>
        <w:rPr>
          <w:rFonts w:cs="Times New Roman" w:ascii="Times New Roman" w:hAnsi="Times New Roman"/>
          <w:i/>
          <w:sz w:val="24"/>
          <w:szCs w:val="24"/>
        </w:rPr>
        <w:t>Izquierdas, régimen político, cuestión étnica y cuestión social en Argentina 1890-1912</w:t>
      </w:r>
      <w:r>
        <w:rPr>
          <w:rFonts w:cs="Times New Roman" w:ascii="Times New Roman" w:hAnsi="Times New Roman"/>
          <w:sz w:val="24"/>
          <w:szCs w:val="24"/>
        </w:rPr>
        <w:t xml:space="preserve">”,  en Anuario de Humanidades y Artes, UNR. </w:t>
      </w:r>
    </w:p>
    <w:p>
      <w:pPr>
        <w:pStyle w:val="Normal"/>
        <w:spacing w:lineRule="auto" w:line="360"/>
        <w:jc w:val="both"/>
        <w:rPr/>
      </w:pPr>
      <w:r>
        <w:rPr>
          <w:rFonts w:cs="Times New Roman" w:ascii="Times New Roman" w:hAnsi="Times New Roman"/>
          <w:sz w:val="24"/>
          <w:szCs w:val="24"/>
        </w:rPr>
        <w:t xml:space="preserve">Ghigliani, P. y Belkin A. (2010): </w:t>
      </w:r>
      <w:r>
        <w:rPr>
          <w:rFonts w:cs="Times New Roman" w:ascii="Times New Roman" w:hAnsi="Times New Roman"/>
          <w:i/>
          <w:sz w:val="24"/>
          <w:szCs w:val="24"/>
        </w:rPr>
        <w:t>Burocracia sindical, aportes para una discusión en ciernes</w:t>
      </w:r>
      <w:r>
        <w:rPr>
          <w:rFonts w:cs="Times New Roman" w:ascii="Times New Roman" w:hAnsi="Times New Roman"/>
          <w:sz w:val="24"/>
          <w:szCs w:val="24"/>
        </w:rPr>
        <w:t>. Revista Nuevo Topo, nº 7, pp 103-115.</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 xml:space="preserve">Gramsci, A. (1917-1922): </w:t>
      </w:r>
      <w:r>
        <w:rPr>
          <w:rFonts w:cs="Times New Roman" w:ascii="Times New Roman" w:hAnsi="Times New Roman"/>
          <w:i/>
          <w:sz w:val="24"/>
          <w:szCs w:val="24"/>
        </w:rPr>
        <w:t>Sindicatos y consejos</w:t>
      </w:r>
      <w:r>
        <w:rPr>
          <w:rFonts w:cs="Times New Roman" w:ascii="Times New Roman" w:hAnsi="Times New Roman"/>
          <w:sz w:val="24"/>
          <w:szCs w:val="24"/>
        </w:rPr>
        <w:t xml:space="preserve">. Disponible en </w:t>
      </w:r>
      <w:hyperlink r:id="rId2">
        <w:r>
          <w:rPr>
            <w:rStyle w:val="InternetLink"/>
            <w:rFonts w:cs="Times New Roman" w:ascii="Times New Roman" w:hAnsi="Times New Roman"/>
            <w:b/>
            <w:bCs/>
          </w:rPr>
          <w:t>www.gramsci.org.ar</w:t>
        </w:r>
      </w:hyperlink>
    </w:p>
    <w:p>
      <w:pPr>
        <w:pStyle w:val="Normal"/>
        <w:spacing w:lineRule="auto" w:line="360"/>
        <w:jc w:val="both"/>
        <w:rPr/>
      </w:pPr>
      <w:r>
        <w:rPr>
          <w:rFonts w:cs="Times New Roman" w:ascii="Times New Roman" w:hAnsi="Times New Roman"/>
          <w:sz w:val="24"/>
          <w:szCs w:val="24"/>
        </w:rPr>
        <w:t xml:space="preserve">Hyman, R.(1971): </w:t>
      </w:r>
      <w:r>
        <w:rPr>
          <w:rFonts w:cs="Times New Roman" w:ascii="Times New Roman" w:hAnsi="Times New Roman"/>
          <w:i/>
          <w:sz w:val="24"/>
          <w:szCs w:val="24"/>
        </w:rPr>
        <w:t>El marxismo y la sociología del sindicalismo</w:t>
      </w:r>
      <w:r>
        <w:rPr>
          <w:rFonts w:cs="Times New Roman" w:ascii="Times New Roman" w:hAnsi="Times New Roman"/>
          <w:sz w:val="24"/>
          <w:szCs w:val="24"/>
        </w:rPr>
        <w:t>. Editorial Era, Méxic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Jelin, E. (1978) “</w:t>
      </w:r>
      <w:r>
        <w:rPr>
          <w:rFonts w:cs="Times New Roman" w:ascii="Times New Roman" w:hAnsi="Times New Roman"/>
          <w:i/>
          <w:sz w:val="24"/>
          <w:szCs w:val="24"/>
          <w:lang w:val="es-ES"/>
        </w:rPr>
        <w:t>Conflictos laborales en la Argentina 1973-1976.”</w:t>
      </w: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Revista Mexicana de Sociología</w:t>
      </w:r>
      <w:r>
        <w:rPr>
          <w:rFonts w:cs="Times New Roman" w:ascii="Times New Roman" w:hAnsi="Times New Roman"/>
          <w:sz w:val="24"/>
          <w:szCs w:val="24"/>
          <w:lang w:val="es-ES"/>
        </w:rPr>
        <w:t>, Vol. 40, No. 2, La Situación Laboral en América Latina (Abril-Junio): 421-463.</w:t>
      </w:r>
    </w:p>
    <w:p>
      <w:pPr>
        <w:pStyle w:val="Normal"/>
        <w:spacing w:lineRule="auto" w:line="360"/>
        <w:jc w:val="both"/>
        <w:rPr/>
      </w:pPr>
      <w:r>
        <w:rPr>
          <w:rFonts w:cs="Times New Roman" w:ascii="Times New Roman" w:hAnsi="Times New Roman"/>
          <w:sz w:val="24"/>
          <w:szCs w:val="24"/>
          <w:lang w:val="es-ES"/>
        </w:rPr>
        <w:t>Laclau, E. (2005</w:t>
      </w:r>
      <w:r>
        <w:rPr>
          <w:rFonts w:cs="Times New Roman" w:ascii="Times New Roman" w:hAnsi="Times New Roman"/>
          <w:i/>
          <w:sz w:val="24"/>
          <w:szCs w:val="24"/>
          <w:lang w:val="es-ES"/>
        </w:rPr>
        <w:t>): La razón populista</w:t>
      </w:r>
      <w:r>
        <w:rPr>
          <w:rFonts w:cs="Times New Roman" w:ascii="Times New Roman" w:hAnsi="Times New Roman"/>
          <w:sz w:val="24"/>
          <w:szCs w:val="24"/>
          <w:lang w:val="es-ES"/>
        </w:rPr>
        <w:t>. Fondo de Cultura Económica. Buenos Aires.</w:t>
      </w:r>
    </w:p>
    <w:p>
      <w:pPr>
        <w:pStyle w:val="Normal"/>
        <w:spacing w:lineRule="auto" w:line="360"/>
        <w:jc w:val="both"/>
        <w:rPr/>
      </w:pPr>
      <w:r>
        <w:rPr>
          <w:rFonts w:cs="Times New Roman" w:ascii="Times New Roman" w:hAnsi="Times New Roman"/>
          <w:sz w:val="24"/>
          <w:szCs w:val="24"/>
          <w:lang w:val="es-ES"/>
        </w:rPr>
        <w:t xml:space="preserve">Laclau, E. (1993): </w:t>
      </w:r>
      <w:r>
        <w:rPr>
          <w:rFonts w:cs="Times New Roman" w:ascii="Times New Roman" w:hAnsi="Times New Roman"/>
          <w:i/>
          <w:sz w:val="24"/>
          <w:szCs w:val="24"/>
          <w:lang w:val="es-ES"/>
        </w:rPr>
        <w:t>Poder y representación</w:t>
      </w:r>
      <w:r>
        <w:rPr>
          <w:rFonts w:cs="Times New Roman" w:ascii="Times New Roman" w:hAnsi="Times New Roman"/>
          <w:sz w:val="24"/>
          <w:szCs w:val="24"/>
          <w:lang w:val="es-ES"/>
        </w:rPr>
        <w:t xml:space="preserve">, en </w:t>
      </w:r>
      <w:r>
        <w:rPr>
          <w:rFonts w:cs="Times New Roman" w:ascii="Times New Roman" w:hAnsi="Times New Roman"/>
          <w:i/>
          <w:sz w:val="24"/>
          <w:szCs w:val="24"/>
          <w:lang w:val="es-ES"/>
        </w:rPr>
        <w:t>Politics, Theory and Contemporary Cultura</w:t>
      </w:r>
      <w:r>
        <w:rPr>
          <w:rFonts w:cs="Times New Roman" w:ascii="Times New Roman" w:hAnsi="Times New Roman"/>
          <w:sz w:val="24"/>
          <w:szCs w:val="24"/>
          <w:lang w:val="es-ES"/>
        </w:rPr>
        <w:t>, editado por Mark Poster, New York, Columbia University Press.</w:t>
      </w:r>
    </w:p>
    <w:p>
      <w:pPr>
        <w:pStyle w:val="Normal"/>
        <w:spacing w:lineRule="auto" w:line="360"/>
        <w:jc w:val="both"/>
        <w:rPr/>
      </w:pPr>
      <w:r>
        <w:rPr>
          <w:rFonts w:cs="Times New Roman" w:ascii="Times New Roman" w:hAnsi="Times New Roman"/>
          <w:sz w:val="24"/>
          <w:szCs w:val="24"/>
          <w:lang w:val="es-ES"/>
        </w:rPr>
        <w:t xml:space="preserve">Michels, R. (1969): </w:t>
      </w:r>
      <w:r>
        <w:rPr>
          <w:rFonts w:cs="Times New Roman" w:ascii="Times New Roman" w:hAnsi="Times New Roman"/>
          <w:i/>
          <w:sz w:val="24"/>
          <w:szCs w:val="24"/>
          <w:lang w:val="es-ES"/>
        </w:rPr>
        <w:t>Los partidos políticos</w:t>
      </w:r>
      <w:r>
        <w:rPr>
          <w:rFonts w:cs="Times New Roman" w:ascii="Times New Roman" w:hAnsi="Times New Roman"/>
          <w:sz w:val="24"/>
          <w:szCs w:val="24"/>
          <w:lang w:val="es-ES"/>
        </w:rPr>
        <w:t xml:space="preserve">. Amorrortu editores, Buenos Aires </w:t>
      </w:r>
    </w:p>
    <w:p>
      <w:pPr>
        <w:pStyle w:val="Normal"/>
        <w:spacing w:lineRule="auto" w:line="360"/>
        <w:jc w:val="both"/>
        <w:rPr/>
      </w:pPr>
      <w:r>
        <w:rPr>
          <w:rFonts w:cs="Times New Roman" w:ascii="Times New Roman" w:hAnsi="Times New Roman"/>
          <w:sz w:val="24"/>
          <w:szCs w:val="24"/>
          <w:lang w:val="es-ES"/>
        </w:rPr>
        <w:t xml:space="preserve">Miguez, P. (2009): </w:t>
      </w:r>
      <w:r>
        <w:rPr>
          <w:rFonts w:cs="Times New Roman" w:ascii="Times New Roman" w:hAnsi="Times New Roman"/>
          <w:i/>
          <w:sz w:val="24"/>
          <w:szCs w:val="24"/>
          <w:lang w:val="es-ES"/>
        </w:rPr>
        <w:t>Los limites y desafíos de la representación sindical de los trabajadores inmateriales.</w:t>
      </w:r>
      <w:r>
        <w:rPr>
          <w:rFonts w:cs="Times New Roman" w:ascii="Times New Roman" w:hAnsi="Times New Roman"/>
          <w:sz w:val="24"/>
          <w:szCs w:val="24"/>
          <w:lang w:val="es-ES"/>
        </w:rPr>
        <w:t xml:space="preserve"> </w:t>
      </w:r>
      <w:r>
        <w:rPr>
          <w:rFonts w:cs="Times New Roman" w:ascii="Times New Roman" w:hAnsi="Times New Roman"/>
          <w:sz w:val="24"/>
          <w:szCs w:val="24"/>
        </w:rPr>
        <w:t>En VVAA, Senderos bifurcados. Practicas sindicales en tiempos de precarización laboral. Prometeo libros, Buenos Air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Offe, C.  y Wiesenthal H. (1992) “</w:t>
      </w:r>
      <w:r>
        <w:rPr>
          <w:rFonts w:cs="Times New Roman" w:ascii="Times New Roman" w:hAnsi="Times New Roman"/>
          <w:i/>
          <w:sz w:val="24"/>
          <w:szCs w:val="24"/>
          <w:lang w:val="es-ES"/>
        </w:rPr>
        <w:t>Dos lógicas de la acción colectiva</w:t>
      </w:r>
      <w:r>
        <w:rPr>
          <w:rFonts w:cs="Times New Roman" w:ascii="Times New Roman" w:hAnsi="Times New Roman"/>
          <w:sz w:val="24"/>
          <w:szCs w:val="24"/>
          <w:lang w:val="es-ES"/>
        </w:rPr>
        <w:t xml:space="preserve">,” pp. 47 a 112 en Claus Offe, </w:t>
      </w:r>
      <w:r>
        <w:rPr>
          <w:rFonts w:cs="Times New Roman" w:ascii="Times New Roman" w:hAnsi="Times New Roman"/>
          <w:sz w:val="24"/>
          <w:szCs w:val="24"/>
          <w:u w:val="single"/>
          <w:lang w:val="es-ES"/>
        </w:rPr>
        <w:t>La gestión política</w:t>
      </w:r>
      <w:r>
        <w:rPr>
          <w:rFonts w:cs="Times New Roman" w:ascii="Times New Roman" w:hAnsi="Times New Roman"/>
          <w:sz w:val="24"/>
          <w:szCs w:val="24"/>
          <w:lang w:val="es-ES"/>
        </w:rPr>
        <w:t>. Madrid: Ministerio del Trabajo y de la Seguridad Soci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Olson, M. (1985): </w:t>
      </w:r>
      <w:r>
        <w:rPr>
          <w:rFonts w:cs="Times New Roman" w:ascii="Times New Roman" w:hAnsi="Times New Roman"/>
          <w:i/>
          <w:sz w:val="24"/>
          <w:szCs w:val="24"/>
        </w:rPr>
        <w:t>La lógica de la acción colectiva.</w:t>
      </w:r>
      <w:r>
        <w:rPr>
          <w:rFonts w:cs="Times New Roman" w:ascii="Times New Roman" w:hAnsi="Times New Roman"/>
          <w:sz w:val="24"/>
          <w:szCs w:val="24"/>
        </w:rPr>
        <w:t xml:space="preserve"> En Auge y decadencia de las naciones. Editorial Ariel, Barcel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lman L. y P. Vargas(2013):“</w:t>
      </w:r>
      <w:r>
        <w:rPr>
          <w:rFonts w:cs="Times New Roman" w:ascii="Times New Roman" w:hAnsi="Times New Roman"/>
          <w:i/>
          <w:sz w:val="24"/>
          <w:szCs w:val="24"/>
        </w:rPr>
        <w:t>Los propios y los de las compañías: efectos de la tercerización entre los trabajadores siderúrgicos</w:t>
      </w:r>
      <w:r>
        <w:rPr>
          <w:rFonts w:cs="Times New Roman" w:ascii="Times New Roman" w:hAnsi="Times New Roman"/>
          <w:sz w:val="24"/>
          <w:szCs w:val="24"/>
        </w:rPr>
        <w:t>”. Papeles de Trabajo, Año 7, N° 12, 2º semestre de 2013, pp. 84-101.</w:t>
      </w:r>
    </w:p>
    <w:p>
      <w:pPr>
        <w:pStyle w:val="Normal"/>
        <w:spacing w:lineRule="auto" w:line="360" w:before="0" w:after="0"/>
        <w:jc w:val="both"/>
        <w:rPr/>
      </w:pPr>
      <w:r>
        <w:rPr>
          <w:rFonts w:cs="Times New Roman" w:ascii="Times New Roman" w:hAnsi="Times New Roman"/>
          <w:sz w:val="24"/>
          <w:szCs w:val="24"/>
        </w:rPr>
        <w:t xml:space="preserve">Pereira Prates, O. (1990): </w:t>
      </w:r>
      <w:r>
        <w:rPr>
          <w:rFonts w:cs="Times New Roman" w:ascii="Times New Roman" w:hAnsi="Times New Roman"/>
          <w:i/>
          <w:sz w:val="24"/>
          <w:szCs w:val="24"/>
        </w:rPr>
        <w:t xml:space="preserve">Sindicato: Organización e intereses en la sociedad capitalista avanzada. </w:t>
      </w:r>
      <w:r>
        <w:rPr>
          <w:rFonts w:cs="Times New Roman" w:ascii="Times New Roman" w:hAnsi="Times New Roman"/>
          <w:sz w:val="24"/>
          <w:szCs w:val="24"/>
        </w:rPr>
        <w:t>Revista Justicia Social , nº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ntoni, G. (2013): </w:t>
      </w:r>
      <w:r>
        <w:rPr>
          <w:rFonts w:cs="Times New Roman" w:ascii="Times New Roman" w:hAnsi="Times New Roman"/>
          <w:i/>
          <w:sz w:val="24"/>
          <w:szCs w:val="24"/>
        </w:rPr>
        <w:t xml:space="preserve">Relaciones laborales en la Argentina. En caso de camioneros entre 1991 y 2011. </w:t>
      </w:r>
      <w:r>
        <w:rPr>
          <w:rFonts w:cs="Times New Roman" w:ascii="Times New Roman" w:hAnsi="Times New Roman"/>
          <w:sz w:val="24"/>
          <w:szCs w:val="24"/>
        </w:rPr>
        <w:t>Tesis doctoral, Universidad Nacional de Mar de Plata. Disponible en:</w:t>
      </w:r>
    </w:p>
    <w:p>
      <w:pPr>
        <w:pStyle w:val="Normal"/>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nulan.mdp.edu.ar/2015/1/pontoni_ga_2013.pdf</w:t>
        </w:r>
      </w:hyperlink>
    </w:p>
    <w:p>
      <w:pPr>
        <w:pStyle w:val="Normal"/>
        <w:spacing w:lineRule="auto" w:line="360"/>
        <w:jc w:val="both"/>
        <w:rPr/>
      </w:pPr>
      <w:r>
        <w:rPr>
          <w:rFonts w:cs="Times New Roman" w:ascii="Times New Roman" w:hAnsi="Times New Roman"/>
          <w:sz w:val="24"/>
          <w:szCs w:val="24"/>
        </w:rPr>
        <w:t xml:space="preserve">Poietti, A. (1990): </w:t>
      </w:r>
      <w:r>
        <w:rPr>
          <w:rFonts w:cs="Times New Roman" w:ascii="Times New Roman" w:hAnsi="Times New Roman"/>
          <w:i/>
          <w:sz w:val="24"/>
          <w:szCs w:val="24"/>
        </w:rPr>
        <w:t>Sindicatos: La lógica de administración y la lógica de representación. Análisis del caso del Sindicato de Luz y Fuerza de Córdoba (1969/74)</w:t>
      </w:r>
      <w:r>
        <w:rPr>
          <w:rFonts w:cs="Times New Roman" w:ascii="Times New Roman" w:hAnsi="Times New Roman"/>
          <w:sz w:val="24"/>
          <w:szCs w:val="24"/>
        </w:rPr>
        <w:t>, (su art.) en Revista Justicia Social Nº 9/10, Bs.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bel, C. (1989): </w:t>
      </w:r>
      <w:r>
        <w:rPr>
          <w:rFonts w:cs="Times New Roman" w:ascii="Times New Roman" w:hAnsi="Times New Roman"/>
          <w:i/>
          <w:sz w:val="24"/>
          <w:szCs w:val="24"/>
        </w:rPr>
        <w:t>La política interna de los sindicatos</w:t>
      </w:r>
      <w:r>
        <w:rPr>
          <w:rFonts w:cs="Times New Roman" w:ascii="Times New Roman" w:hAnsi="Times New Roman"/>
          <w:sz w:val="24"/>
          <w:szCs w:val="24"/>
        </w:rPr>
        <w:t>, en Suzanne Berger, Suzanne (compiladora), La organización de los grupos de interés en Europa Occidental ,Madrid, Ministerio de Trabajo.</w:t>
      </w:r>
    </w:p>
    <w:p>
      <w:pPr>
        <w:pStyle w:val="Normal"/>
        <w:spacing w:lineRule="auto" w:line="360"/>
        <w:jc w:val="both"/>
        <w:rPr/>
      </w:pPr>
      <w:r>
        <w:rPr>
          <w:rFonts w:cs="Times New Roman" w:ascii="Times New Roman" w:hAnsi="Times New Roman"/>
          <w:sz w:val="24"/>
          <w:szCs w:val="24"/>
        </w:rPr>
        <w:t xml:space="preserve">Salgado, P. (2012): </w:t>
      </w:r>
      <w:r>
        <w:rPr>
          <w:rFonts w:cs="Times New Roman" w:ascii="Times New Roman" w:hAnsi="Times New Roman"/>
          <w:i/>
          <w:sz w:val="24"/>
          <w:szCs w:val="24"/>
        </w:rPr>
        <w:t>El trabajo en la industria de la indumentaria: una aproximación a partir del caso argentino.</w:t>
      </w:r>
      <w:r>
        <w:rPr>
          <w:rFonts w:cs="Times New Roman" w:ascii="Times New Roman" w:hAnsi="Times New Roman"/>
          <w:sz w:val="24"/>
          <w:szCs w:val="24"/>
        </w:rPr>
        <w:t xml:space="preserve"> En revista Trabajo y Sociedad, numero 18.Santiago del Estero.</w:t>
      </w:r>
    </w:p>
    <w:p>
      <w:pPr>
        <w:pStyle w:val="Normal"/>
        <w:spacing w:lineRule="auto" w:line="360"/>
        <w:jc w:val="both"/>
        <w:rPr/>
      </w:pPr>
      <w:r>
        <w:rPr>
          <w:rFonts w:cs="Times New Roman" w:ascii="Times New Roman" w:hAnsi="Times New Roman"/>
          <w:sz w:val="24"/>
          <w:szCs w:val="24"/>
          <w:lang w:val="es-ES_tradnl"/>
        </w:rPr>
        <w:t>Senén González, C. y Haidar, J. (2009): “</w:t>
      </w:r>
      <w:r>
        <w:rPr>
          <w:rFonts w:cs="Times New Roman" w:ascii="Times New Roman" w:hAnsi="Times New Roman"/>
          <w:i/>
          <w:sz w:val="24"/>
          <w:szCs w:val="24"/>
          <w:lang w:val="es-ES_tradnl"/>
        </w:rPr>
        <w:t>Los debates acerca de la revitalización sindical y su aplicación en el análisis sectorial en Argentina</w:t>
      </w:r>
      <w:r>
        <w:rPr>
          <w:rFonts w:cs="Times New Roman" w:ascii="Times New Roman" w:hAnsi="Times New Roman"/>
          <w:sz w:val="24"/>
          <w:szCs w:val="24"/>
          <w:lang w:val="es-ES_tradnl"/>
        </w:rPr>
        <w:t>”. Revista Latinoamericana de Estudios del Trabajo, 2da época, nº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l, J. (2012), “</w:t>
      </w:r>
      <w:r>
        <w:rPr>
          <w:rFonts w:cs="Times New Roman" w:ascii="Times New Roman" w:hAnsi="Times New Roman"/>
          <w:bCs/>
          <w:i/>
          <w:sz w:val="24"/>
          <w:szCs w:val="24"/>
        </w:rPr>
        <w:t>Transformaciones en las estrategias sindicales en contextos de reconversión productiva. Un estudio de caso en la industria siderúrgica</w:t>
      </w:r>
      <w:r>
        <w:rPr>
          <w:rFonts w:cs="Times New Roman" w:ascii="Times New Roman" w:hAnsi="Times New Roman"/>
          <w:sz w:val="24"/>
          <w:szCs w:val="24"/>
        </w:rPr>
        <w:t xml:space="preserve">” en AAVV </w:t>
      </w:r>
      <w:hyperlink r:id="rId4" w:tgtFrame="_blank">
        <w:r>
          <w:rPr>
            <w:rStyle w:val="InternetLink"/>
            <w:rFonts w:cs="Times New Roman" w:ascii="Times New Roman" w:hAnsi="Times New Roman"/>
            <w:iCs/>
            <w:color w:val="000000"/>
            <w:sz w:val="24"/>
            <w:szCs w:val="24"/>
            <w:u w:val="none"/>
          </w:rPr>
          <w:t>El Mundo del Trabajo en América Latina</w:t>
        </w:r>
      </w:hyperlink>
      <w:r>
        <w:rPr>
          <w:rFonts w:cs="Times New Roman" w:ascii="Times New Roman" w:hAnsi="Times New Roman"/>
          <w:sz w:val="24"/>
          <w:szCs w:val="24"/>
        </w:rPr>
        <w:t>. Ed. CICCUS – CLACSO.</w:t>
      </w:r>
    </w:p>
    <w:p>
      <w:pPr>
        <w:pStyle w:val="Normal"/>
        <w:spacing w:lineRule="auto" w:line="360"/>
        <w:jc w:val="both"/>
        <w:rPr/>
      </w:pPr>
      <w:r>
        <w:rPr>
          <w:rFonts w:cs="Times New Roman" w:ascii="Times New Roman" w:hAnsi="Times New Roman"/>
          <w:sz w:val="24"/>
          <w:szCs w:val="24"/>
        </w:rPr>
        <w:t xml:space="preserve">Suriano, J. (2000): </w:t>
      </w:r>
      <w:r>
        <w:rPr>
          <w:rFonts w:cs="Times New Roman" w:ascii="Times New Roman" w:hAnsi="Times New Roman"/>
          <w:i/>
          <w:sz w:val="24"/>
          <w:szCs w:val="24"/>
        </w:rPr>
        <w:t>“Introducción: una aproximación a la definición de la cuestión social en Argentina</w:t>
      </w:r>
      <w:r>
        <w:rPr>
          <w:rFonts w:cs="Times New Roman" w:ascii="Times New Roman" w:hAnsi="Times New Roman"/>
          <w:sz w:val="24"/>
          <w:szCs w:val="24"/>
        </w:rPr>
        <w:t xml:space="preserve">”, en Suriano (comp.) </w:t>
      </w:r>
      <w:r>
        <w:rPr>
          <w:rFonts w:cs="Times New Roman" w:ascii="Times New Roman" w:hAnsi="Times New Roman"/>
          <w:i/>
          <w:sz w:val="24"/>
          <w:szCs w:val="24"/>
        </w:rPr>
        <w:t>La cuestión social en Argentina 1870-1943</w:t>
      </w:r>
      <w:r>
        <w:rPr>
          <w:rFonts w:cs="Times New Roman" w:ascii="Times New Roman" w:hAnsi="Times New Roman"/>
          <w:sz w:val="24"/>
          <w:szCs w:val="24"/>
        </w:rPr>
        <w:t>. Ed. La Colmena, Buenos Aires.</w:t>
      </w:r>
    </w:p>
    <w:p>
      <w:pPr>
        <w:pStyle w:val="Normal"/>
        <w:spacing w:lineRule="auto" w:line="360"/>
        <w:jc w:val="both"/>
        <w:rPr/>
      </w:pPr>
      <w:r>
        <w:rPr>
          <w:rFonts w:cs="Times New Roman" w:ascii="Times New Roman" w:hAnsi="Times New Roman"/>
          <w:sz w:val="24"/>
          <w:szCs w:val="24"/>
          <w:lang w:val="es-ES"/>
        </w:rPr>
        <w:t>Ventrici, P.  (2009) “</w:t>
      </w:r>
      <w:r>
        <w:rPr>
          <w:rFonts w:cs="Times New Roman" w:ascii="Times New Roman" w:hAnsi="Times New Roman"/>
          <w:i/>
          <w:sz w:val="24"/>
          <w:szCs w:val="24"/>
          <w:lang w:val="es-ES"/>
        </w:rPr>
        <w:t>Organización sindical, práctica gremial y activismo de base en el subterráneo de Buenos Aires,</w:t>
      </w:r>
      <w:r>
        <w:rPr>
          <w:rFonts w:cs="Times New Roman" w:ascii="Times New Roman" w:hAnsi="Times New Roman"/>
          <w:sz w:val="24"/>
          <w:szCs w:val="24"/>
          <w:lang w:val="es-ES"/>
        </w:rPr>
        <w:t>” Tesis de Maestría en Ciencias Sociales del Trabajo, CEIL-PIETTE de CONICET y Universidad de Buenos Aires: Mimeo.</w:t>
      </w:r>
    </w:p>
    <w:p>
      <w:pPr>
        <w:pStyle w:val="Normal"/>
        <w:spacing w:lineRule="auto" w:line="360"/>
        <w:jc w:val="both"/>
        <w:rPr/>
      </w:pPr>
      <w:r>
        <w:rPr>
          <w:rFonts w:cs="Times New Roman" w:ascii="Times New Roman" w:hAnsi="Times New Roman"/>
          <w:sz w:val="24"/>
          <w:szCs w:val="24"/>
          <w:lang w:val="es-ES"/>
        </w:rPr>
        <w:t>Vocos, F. (2007) “</w:t>
      </w:r>
      <w:r>
        <w:rPr>
          <w:rFonts w:cs="Times New Roman" w:ascii="Times New Roman" w:hAnsi="Times New Roman"/>
          <w:i/>
          <w:sz w:val="24"/>
          <w:szCs w:val="24"/>
          <w:lang w:val="es-ES"/>
        </w:rPr>
        <w:t>Enfrentando la ofensiva empresaria: La construcción del anteproyecto de convenio colectivo por los trabajadores del subte,</w:t>
      </w:r>
      <w:r>
        <w:rPr>
          <w:rFonts w:cs="Times New Roman" w:ascii="Times New Roman" w:hAnsi="Times New Roman"/>
          <w:sz w:val="24"/>
          <w:szCs w:val="24"/>
          <w:lang w:val="es-ES"/>
        </w:rPr>
        <w:t>” en 8vo. Congreso de ASET,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bb, Be. y Webb. S. (2004): </w:t>
      </w:r>
      <w:r>
        <w:rPr>
          <w:rFonts w:cs="Times New Roman" w:ascii="Times New Roman" w:hAnsi="Times New Roman"/>
          <w:i/>
          <w:sz w:val="24"/>
          <w:szCs w:val="24"/>
        </w:rPr>
        <w:t>La democracia industrial</w:t>
      </w:r>
      <w:r>
        <w:rPr>
          <w:rFonts w:cs="Times New Roman" w:ascii="Times New Roman" w:hAnsi="Times New Roman"/>
          <w:sz w:val="24"/>
          <w:szCs w:val="24"/>
        </w:rPr>
        <w:t>.  Biblioteca Nueva. Madrid.</w:t>
      </w:r>
    </w:p>
    <w:p>
      <w:pPr>
        <w:pStyle w:val="Normal"/>
        <w:spacing w:lineRule="auto" w:line="360" w:before="0" w:after="200"/>
        <w:jc w:val="both"/>
        <w:rPr/>
      </w:pPr>
      <w:r>
        <w:rPr>
          <w:rFonts w:cs="Times New Roman" w:ascii="Times New Roman" w:hAnsi="Times New Roman"/>
          <w:sz w:val="24"/>
          <w:szCs w:val="24"/>
        </w:rPr>
        <w:t xml:space="preserve">Weber, M. (1996): </w:t>
      </w:r>
      <w:r>
        <w:rPr>
          <w:rFonts w:cs="Times New Roman" w:ascii="Times New Roman" w:hAnsi="Times New Roman"/>
          <w:i/>
          <w:sz w:val="24"/>
          <w:szCs w:val="24"/>
        </w:rPr>
        <w:t>Economía y Sociedad</w:t>
      </w:r>
      <w:r>
        <w:rPr>
          <w:rFonts w:cs="Times New Roman" w:ascii="Times New Roman" w:hAnsi="Times New Roman"/>
          <w:sz w:val="24"/>
          <w:szCs w:val="24"/>
        </w:rPr>
        <w:t>.  FCE, México.</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sci.org.ar/" TargetMode="External"/><Relationship Id="rId3" Type="http://schemas.openxmlformats.org/officeDocument/2006/relationships/hyperlink" Target="http://nulan.mdp.edu.ar/2015/1/pontoni_ga_2013.pdf" TargetMode="External"/><Relationship Id="rId4" Type="http://schemas.openxmlformats.org/officeDocument/2006/relationships/hyperlink" Target="http://www.clacso.org.ar/clacso/novedades_editoriales/libros_clacso/libro_detalle.php?orden=nro_orden&amp;id_libro=712&amp;pageNum_rs_libros=4&amp;totalRows_rs_libros=722&amp;orden=nro_orde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1:00Z</dcterms:created>
  <dc:creator>Nicolas</dc:creator>
  <dc:description/>
  <cp:keywords/>
  <dc:language>en-US</dc:language>
  <cp:lastModifiedBy>Nicolas</cp:lastModifiedBy>
  <cp:lastPrinted>2015-07-03T10:46:00Z</cp:lastPrinted>
  <dcterms:modified xsi:type="dcterms:W3CDTF">2015-07-21T17:39:00Z</dcterms:modified>
  <cp:revision>61</cp:revision>
  <dc:subject/>
  <dc:title/>
</cp:coreProperties>
</file>