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before="0" w:after="0"/>
              <w:jc w:val="left"/>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 “Mostrarse: de la calcomanía turística a la historia en Instagram”, cuyo autor es Federico Bauso Beltrá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s contribuciones originales y novedades que en nuestra opinión el manuscrito aporta al estudio del vínculo entre sociedad y tecnologías de la información y la comunicación, en síntesis las siguientes: una perspectiva crítica sobre el problema de la técnica, los cambios en las formas de presentación de sí, es decir, las maneras de mostrarse a sí y a los demás en función de los regímenes de visibilidad que habilitan las nuevas tecnologías.</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 Buenos Aires, 1 de febrero de 2018.</w:t>
            </w:r>
          </w:p>
          <w:p>
            <w:pPr>
              <w:pStyle w:val="Normal"/>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rPr>
                <w:rFonts w:ascii="Arial" w:hAnsi="Arial" w:cs="Arial"/>
                <w:i/>
                <w:i/>
                <w:sz w:val="20"/>
                <w:szCs w:val="20"/>
              </w:rPr>
            </w:pPr>
            <w:r>
              <w:rPr>
                <w:rFonts w:cs="Arial" w:ascii="Arial" w:hAnsi="Arial"/>
                <w:i/>
                <w:sz w:val="20"/>
                <w:szCs w:val="20"/>
              </w:rPr>
              <w:drawing>
                <wp:inline distT="0" distB="0" distL="0" distR="0">
                  <wp:extent cx="3437890" cy="150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3437890" cy="150114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Firma  y aclaración de puño y letra del (los) AUTOR (ES) y tipo y número de Documento de Identidad.</w:t>
            </w:r>
          </w:p>
          <w:p>
            <w:pPr>
              <w:pStyle w:val="Normal"/>
              <w:spacing w:lineRule="auto" w:line="360" w:before="0" w:after="0"/>
              <w:jc w:val="left"/>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qFormat/>
    <w:rPr>
      <w:i/>
      <w:iCs/>
    </w:rPr>
  </w:style>
  <w:style w:type="character" w:styleId="Estilo401">
    <w:name w:val="estilo401"/>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23:00Z</dcterms:created>
  <dc:creator>WinuE</dc:creator>
  <dc:description/>
  <cp:keywords/>
  <dc:language>en-US</dc:language>
  <cp:lastModifiedBy>Federico Bauso</cp:lastModifiedBy>
  <dcterms:modified xsi:type="dcterms:W3CDTF">2018-02-01T14:25:00Z</dcterms:modified>
  <cp:revision>3</cp:revision>
  <dc:subject/>
  <dc:title> </dc:title>
</cp:coreProperties>
</file>