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Reflexiones en torno al ritual: firmas de acta acuerdo. Aproximaciones antropológicas al estudio performatico del Estado Moderno y al ‘problema securitario’ cordobés”, cuyos autores son: Vittorelli Sofía María.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as contribuciones originales y novedades que en nuestra opinión el manuscrito aporta al estudio de las performance gubernamentales, en este caso, relacionadas al “problema de la seguridad” son, en síntesis las siguientes: se analiza el lugar que estos eventos de gobierno, denominados firmas de acta-acuerdo, ocupan dentro de la agenda de seguridad de la provincia de Córdoba, y cómo estos infieren en la construcción de determinados sentidos y representaciones en torno al delito, la(s) violencia(s) y los territorios. Asimismo, y a través de una descripción densa de tales eventos, se busca examinar los efectos performáticos que estas firmas –acuerdos- adquieren, disputan, en función a las diferentes relaciones y jerarquías que producen entre funcionarios de diverso “orden” (municipal-provincial y fuerza policial) y entre funcionarios y vecinos, prestando particular atención al rol que ocupan estos últimos en la cogestión del “problema securitario”.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Córdoba, 13 de abril de 2018.</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spacing w:lineRule="auto" w:line="360" w:before="0" w:after="0"/>
              <w:jc w:val="left"/>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04:00Z</dcterms:created>
  <dc:creator>WinuE</dc:creator>
  <dc:description/>
  <cp:keywords/>
  <dc:language>en-US</dc:language>
  <cp:lastModifiedBy>Usuario</cp:lastModifiedBy>
  <cp:lastPrinted>2018-04-05T16:35:00Z</cp:lastPrinted>
  <dcterms:modified xsi:type="dcterms:W3CDTF">2018-04-05T19:37:00Z</dcterms:modified>
  <cp:revision>4</cp:revision>
  <dc:subject/>
  <dc:title> </dc:title>
</cp:coreProperties>
</file>