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Los hombres infames de ayer y de hoy”, cuyos autores son ___Cecilia Macarena Pelliza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___los fenómenos de mediatizaciones por parte de los usuarios de las nuevas tecnologías de la comunicación y la información ______ son, en síntesis las siguientes: _el abordaje de a partir de diferentes autores de cómo operan las mediatizaciones subjetivamente para la exposición de la privacidad y una breve genealogía de los dispositivos dispuestos para tal fin en distintas épocas__.</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Rosario, 20 de juni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0" distL="114935" distR="114935" simplePos="0" locked="0" layoutInCell="1" allowOverlap="1" relativeHeight="7">
                      <wp:simplePos x="0" y="0"/>
                      <wp:positionH relativeFrom="column">
                        <wp:posOffset>1691005</wp:posOffset>
                      </wp:positionH>
                      <wp:positionV relativeFrom="paragraph">
                        <wp:posOffset>-185420</wp:posOffset>
                      </wp:positionV>
                      <wp:extent cx="176530" cy="634365"/>
                      <wp:effectExtent l="1905" t="2540" r="1905" b="1270"/>
                      <wp:wrapNone/>
                      <wp:docPr id="2" name="Entrada de lápiz 68"/>
                      <a:graphic xmlns:a="http://schemas.openxmlformats.org/drawingml/2006/main">
                        <a:graphicData uri="http://schemas.microsoft.com/office/word/2010/wordprocessingShape">
                          <wps:wsp>
                            <wps:cNvSpPr/>
                            <wps:spPr>
                              <a:xfrm>
                                <a:off x="0" y="0"/>
                                <a:ext cx="176400" cy="63432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68" coordsize="477,1756" path="m223,1210c228,1209,242,1211,250,1208c277,1198,303,1183,320,1160c347,1124,362,1079,371,1036c387,957,394,875,396,794c398,713,388,633,379,553c362,410,341,268,294,132c279,88,261,35,220,8c199,-6,174,1,157,18c99,78,84,195,70,273c43,423,28,576,18,728c4,950,-16,1189,23,1410c42,1519,87,1638,174,1711c243,1769,340,1770,399,1696c426,1662,453,1623,465,1580c475,1546,479,1510,481,1475c482,1462,482,1449,479,1437c478,1434,470,1428,469,1423e" stroked="t" o:allowincell="t" style="position:absolute;margin-left:133.15pt;margin-top:-14.6pt;width:13.85pt;height:49.9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91255</wp:posOffset>
                      </wp:positionH>
                      <wp:positionV relativeFrom="paragraph">
                        <wp:posOffset>-50165</wp:posOffset>
                      </wp:positionV>
                      <wp:extent cx="200660" cy="433070"/>
                      <wp:effectExtent l="1905" t="1905" r="1905" b="1905"/>
                      <wp:wrapNone/>
                      <wp:docPr id="3" name="Entrada de lápiz 207"/>
                      <a:graphic xmlns:a="http://schemas.openxmlformats.org/drawingml/2006/main">
                        <a:graphicData uri="http://schemas.microsoft.com/office/word/2010/wordprocessingShape">
                          <wps:wsp>
                            <wps:cNvSpPr/>
                            <wps:spPr>
                              <a:xfrm>
                                <a:off x="0" y="0"/>
                                <a:ext cx="200520" cy="43308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7" coordorigin="4294967293,4294967295" coordsize="552,1195" path="m3,406c0,360,-3,360,10,323c23,284,55,243,79,210c111,164,147,114,188,76c223,43,265,22,311,10c361,-3,415,-6,462,20c496,39,516,70,528,105c538,135,543,169,546,200c551,248,538,294,517,337c499,372,473,406,446,435c430,452,414,467,400,485c349,550,301,618,253,685c227,722,200,762,181,803c166,835,156,866,150,901c140,961,137,1025,143,1086c147,1122,155,1157,162,1193e" stroked="t" o:allowincell="t" style="position:absolute;margin-left:290.65pt;margin-top:-3.95pt;width:15.75pt;height:34.0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53535</wp:posOffset>
                      </wp:positionH>
                      <wp:positionV relativeFrom="paragraph">
                        <wp:posOffset>205105</wp:posOffset>
                      </wp:positionV>
                      <wp:extent cx="12700" cy="6985"/>
                      <wp:effectExtent l="1905" t="2540" r="1905" b="1270"/>
                      <wp:wrapNone/>
                      <wp:docPr id="4" name="Entrada de lápiz 209"/>
                      <a:graphic xmlns:a="http://schemas.openxmlformats.org/drawingml/2006/main">
                        <a:graphicData uri="http://schemas.microsoft.com/office/word/2010/wordprocessingShape">
                          <wps:wsp>
                            <wps:cNvSpPr/>
                            <wps:spPr>
                              <a:xfrm>
                                <a:off x="0" y="0"/>
                                <a:ext cx="12600" cy="68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9" coordsize="26,11" path="m25,10c22,8,18,7,16,5c14,3,13,2,11,1c9,0,9,0,7,0c6,0,6,0,5,0c5,1,3,4,2,4c1,4,1,4,0,4e" stroked="t" o:allowincell="t" style="position:absolute;margin-left:327.05pt;margin-top:16.15pt;width:0.95pt;height:0.5pt;mso-wrap-style:none;v-text-anchor:middle">
                      <v:fill o:detectmouseclick="t" on="false"/>
                      <v:stroke color="#2f5496" weight="3240" joinstyle="miter" endcap="round"/>
                      <w10:wrap type="none"/>
                    </v:rect>
                  </w:pict>
                </mc:Fallback>
              </mc:AlternateContent>
            </w:r>
          </w:p>
          <w:p>
            <w:pPr>
              <w:pStyle w:val="Normal"/>
              <w:spacing w:lineRule="auto" w:line="360" w:before="0" w:after="0"/>
              <w:jc w:val="left"/>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0" distL="114935" distR="114935" simplePos="0" locked="0" layoutInCell="1" allowOverlap="1" relativeHeight="3">
                      <wp:simplePos x="0" y="0"/>
                      <wp:positionH relativeFrom="column">
                        <wp:posOffset>281305</wp:posOffset>
                      </wp:positionH>
                      <wp:positionV relativeFrom="paragraph">
                        <wp:posOffset>-509270</wp:posOffset>
                      </wp:positionV>
                      <wp:extent cx="880745" cy="1416050"/>
                      <wp:effectExtent l="2540" t="1905" r="1270" b="1905"/>
                      <wp:wrapNone/>
                      <wp:docPr id="5" name="Entrada de lápiz 30"/>
                      <a:graphic xmlns:a="http://schemas.openxmlformats.org/drawingml/2006/main">
                        <a:graphicData uri="http://schemas.microsoft.com/office/word/2010/wordprocessingShape">
                          <wps:wsp>
                            <wps:cNvSpPr/>
                            <wps:spPr>
                              <a:xfrm>
                                <a:off x="0" y="0"/>
                                <a:ext cx="880920" cy="141588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30" coordsize="2422,3927" path="m491,2769c493,2766,525,2759,537,2733c591,2622,615,2493,631,2371c698,1862,656,1221,499,731c461,611,410,550,346,456c267,512,223,515,169,628c-9,998,-5,1481,4,1881c13,2272,64,2666,161,3045c231,3318,321,3695,569,3868c627,3902,647,3914,692,3923c867,3878,924,3846,1016,3669c1201,3314,1223,2855,1260,2465c1314,1897,1264,1336,1249,769c1249,768,1250,768,1250,767c1282,901,1308,1033,1328,1170c1449,2002,1544,2844,1619,3681c1616,3639,1620,3727,1618,3685c1608,3505,1606,3325,1603,3145c1600,2921,1606,2698,1615,2475c1632,2043,1541,1413,1726,1008c1739,998,1743,997,1745,1018c1776,1338,1773,1659,1776,1980c1781,2415,1779,2846,1832,3278c1834,3250,1847,3310,1846,3282c1824,2654,1752,1992,1884,1371c1893,1333,1892,1326,1904,1307c1914,1361,1932,1428,1937,1491c1972,1924,1948,2361,1980,2794c1982,2768,1989,2822,1989,2796c1988,2478,1965,2164,1995,1848c2003,1906,2012,1966,2017,2026c2036,2241,2020,2473,2130,2665c2141,2675,2152,2684,2163,2694c2223,2644,2268,2652,2326,2553c2441,2357,2502,1899,2334,1716c2225,1597,2057,1650,1923,1684c1503,1789,1073,2138,627,2114c450,2104,364,2008,303,1849c170,1507,310,1013,461,701c605,403,819,171,1099,0e" stroked="t" o:allowincell="t" style="position:absolute;margin-left:22.15pt;margin-top:-40.1pt;width:69.3pt;height:111.4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445770</wp:posOffset>
                      </wp:positionV>
                      <wp:extent cx="117475" cy="1308100"/>
                      <wp:effectExtent l="2540" t="1905" r="1270" b="1905"/>
                      <wp:wrapNone/>
                      <wp:docPr id="6" name="Entrada de lápiz 31"/>
                      <a:graphic xmlns:a="http://schemas.openxmlformats.org/drawingml/2006/main">
                        <a:graphicData uri="http://schemas.microsoft.com/office/word/2010/wordprocessingShape">
                          <wps:wsp>
                            <wps:cNvSpPr/>
                            <wps:spPr>
                              <a:xfrm>
                                <a:off x="0" y="0"/>
                                <a:ext cx="117360" cy="13082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31" coordsize="310,3625" path="m202,0c239,96,266,168,289,273c341,513,310,753,277,994c243,1244,186,1490,141,1738c38,2299,-112,2968,132,3513c154,3550,175,3587,197,3624e" stroked="t" o:allowincell="t" style="position:absolute;margin-left:61.15pt;margin-top:-35.1pt;width:9.2pt;height:102.9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06065</wp:posOffset>
                      </wp:positionH>
                      <wp:positionV relativeFrom="paragraph">
                        <wp:posOffset>36195</wp:posOffset>
                      </wp:positionV>
                      <wp:extent cx="825500" cy="189230"/>
                      <wp:effectExtent l="1905" t="1905" r="1905" b="1905"/>
                      <wp:wrapNone/>
                      <wp:docPr id="7" name="Entrada de lápiz 195"/>
                      <a:graphic xmlns:a="http://schemas.openxmlformats.org/drawingml/2006/main">
                        <a:graphicData uri="http://schemas.microsoft.com/office/word/2010/wordprocessingShape">
                          <wps:wsp>
                            <wps:cNvSpPr/>
                            <wps:spPr>
                              <a:xfrm>
                                <a:off x="0" y="0"/>
                                <a:ext cx="825480" cy="18936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195" coordorigin="4294967295,4294967295" coordsize="2284,519" path="m51,30c50,23,48,20,47,14c46,16,41,21,40,25c32,50,25,69,19,97c12,128,10,157,6,188c-2,250,-2,310,8,371c11,391,12,442,23,458c36,476,60,477,79,483c110,493,112,491,134,484c148,480,165,463,175,453c198,430,208,380,216,353c227,314,221,281,222,241c223,205,224,178,215,144c210,125,203,105,194,88c175,54,149,34,115,17c99,9,85,6,68,2c66,2,69,5,67,5c68,5,76,4,81,4c95,3,105,-5,119,3c151,20,170,71,177,103c183,130,178,154,180,181c182,220,183,260,195,298c203,324,213,347,220,374c227,400,232,424,243,448c248,459,258,473,265,483c274,498,277,515,295,516c322,518,360,454,363,440c365,430,358,425,359,416c361,378,347,334,346,295c345,253,354,222,361,182c364,166,363,150,368,135c374,117,389,85,407,77c439,63,451,83,476,100c489,109,502,122,514,132c510,129,512,128,508,125c495,115,484,103,468,96c453,89,431,80,416,89c400,98,379,152,376,162c371,179,369,198,367,214c366,224,363,236,362,247c360,267,361,298,365,320c371,351,396,384,412,409c425,429,439,456,465,461c539,475,584,389,610,336c625,305,637,265,639,230c641,203,639,172,642,144c643,131,646,120,647,107c647,104,645,102,645,99c644,145,637,192,641,238c643,264,644,286,651,313c657,336,661,376,673,394c684,411,703,415,719,425c734,434,745,439,761,444c787,452,811,458,829,433c850,404,860,362,867,328c869,319,872,310,873,301c873,300,871,294,871,291c873,254,867,210,864,174c861,139,859,118,841,90c832,76,819,60,805,51c781,36,757,36,730,43c709,48,685,61,676,81c672,90,669,99,666,110c659,130,657,151,651,171c649,178,641,187,639,194c639,195,640,196,640,197c643,191,653,176,658,166c671,137,683,108,701,82c711,67,725,49,739,40c752,32,764,29,780,28c797,27,821,34,834,45c857,63,873,105,877,131c882,161,871,192,872,222c874,271,872,329,883,377c887,395,901,448,920,458c935,466,995,442,999,439c1025,423,1030,399,1039,373c1052,334,1047,276,1040,237c1035,209,1023,182,1019,152c1017,135,1020,117,1019,101c1019,101,1019,100,1019,100c1027,101,1029,110,1037,109c1063,106,1085,105,1111,95c1120,92,1126,82,1135,79c1148,74,1161,68,1173,65c1177,64,1183,66,1187,65c1187,67,1182,75,1181,80c1172,122,1159,169,1154,212c1153,222,1154,230,1153,240c1148,281,1141,321,1151,362c1153,372,1154,383,1159,391c1168,406,1176,407,1189,418c1210,436,1230,444,1258,441c1307,436,1349,384,1369,342c1388,303,1406,241,1414,198c1419,169,1413,142,1410,114c1409,105,1411,92,1408,84c1401,66,1392,63,1381,51c1378,47,1370,48,1368,46c1366,68,1363,96,1362,119c1360,158,1354,197,1357,236c1361,293,1351,386,1397,431c1412,446,1442,460,1462,453c1482,446,1481,437,1492,421c1511,396,1519,366,1528,336c1536,310,1527,293,1526,269c1524,227,1522,176,1541,137c1550,119,1572,84,1593,78c1639,65,1669,120,1683,153c1694,178,1692,205,1694,231c1699,286,1693,348,1689,403c1688,418,1686,441,1684,453c1683,452,1683,452,1682,452c1682,377,1680,309,1697,236c1705,200,1716,148,1737,118c1753,96,1774,79,1798,104c1812,118,1825,150,1828,166c1835,211,1821,265,1822,311c1822,346,1825,392,1843,423c1850,436,1857,464,1880,448c1901,433,1921,400,1931,378c1957,320,1960,242,1961,179c1961,157,1957,138,1955,118c1949,211,1914,335,1958,421c1969,442,1997,480,2023,483c2032,484,2039,478,2048,476c2069,471,2090,456,2104,441c2109,436,2116,429,2119,424c2129,407,2140,351,2142,342c2150,303,2155,260,2157,221c2158,205,2157,188,2156,172c2152,129,2150,132,2118,111c2112,107,2091,97,2083,96c2057,93,2032,100,2005,98c1998,97,1992,94,1987,94c1985,94,1976,91,1972,91c1977,92,1972,99,1977,100c1998,104,2021,108,2042,109c2054,110,2066,105,2077,108c2087,110,2097,110,2106,117c2127,133,2146,164,2154,186c2176,244,2155,316,2165,376c2168,396,2176,426,2185,443c2198,467,2215,483,2238,485c2243,486,2266,475,2267,476c2272,478,2277,472,2282,476c2286,479,2278,497,2282,500e" stroked="t" o:allowincell="t" style="position:absolute;margin-left:220.95pt;margin-top:2.85pt;width:64.95pt;height:14.8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54530</wp:posOffset>
                      </wp:positionH>
                      <wp:positionV relativeFrom="paragraph">
                        <wp:posOffset>-74295</wp:posOffset>
                      </wp:positionV>
                      <wp:extent cx="650875" cy="344170"/>
                      <wp:effectExtent l="2540" t="1905" r="1270" b="1905"/>
                      <wp:wrapNone/>
                      <wp:docPr id="8" name="Entrada de lápiz 202"/>
                      <a:graphic xmlns:a="http://schemas.openxmlformats.org/drawingml/2006/main">
                        <a:graphicData uri="http://schemas.microsoft.com/office/word/2010/wordprocessingShape">
                          <wps:wsp>
                            <wps:cNvSpPr/>
                            <wps:spPr>
                              <a:xfrm>
                                <a:off x="0" y="0"/>
                                <a:ext cx="650880" cy="34416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2" coordsize="1800,947" path="m10,875c5,875,4,876,0,877c8,876,17,890,32,882c55,870,56,867,70,845c90,812,101,772,107,734c115,686,120,635,125,586c128,551,137,506,127,472c124,460,109,429,102,419c98,413,97,393,86,393c54,394,46,454,44,477c40,510,42,545,41,578c41,592,38,609,40,622c41,632,46,641,48,650c56,694,62,737,73,779c83,817,96,861,120,893c122,896,121,902,124,904c141,918,155,917,177,914c224,907,260,844,267,804c278,745,253,674,244,616c241,599,236,582,239,562c245,520,275,479,304,449c332,420,358,404,396,424c416,435,422,454,432,472c447,499,452,527,459,555c460,561,466,565,466,568c467,574,463,585,465,594c462,585,455,575,453,564c446,534,440,514,429,488c420,468,409,442,389,431c358,414,328,426,304,449c272,480,264,539,253,578c250,589,244,605,243,615c240,655,244,694,254,731c259,750,267,769,274,787c282,806,291,823,303,840c323,868,348,887,378,902c414,920,463,943,504,937c519,935,537,926,551,919c577,906,580,896,593,871c608,842,613,811,619,779c626,745,630,716,629,683c628,663,627,642,625,621c623,593,618,565,615,538c613,522,612,505,611,490c611,478,611,466,611,454c610,503,604,558,609,605c612,634,616,665,622,693c628,719,635,746,642,772c649,801,655,820,676,840c694,857,718,869,742,861c770,851,814,777,824,758c845,716,850,662,855,616c864,532,857,442,851,358c847,312,840,267,838,220c836,167,841,109,827,58c824,48,819,35,813,26c809,20,795,0,785,0c764,1,772,13,764,31c733,100,754,212,763,285c771,347,788,405,789,467c792,586,782,748,841,856c849,871,862,884,873,898c887,916,898,928,918,937c977,965,1005,924,1033,875c1062,825,1072,759,1076,702c1078,675,1073,649,1072,623c1071,599,1071,571,1069,547c1068,539,1066,529,1066,523c1065,514,1065,510,1064,501c1064,502,1064,503,1064,504c1067,558,1070,604,1078,657c1083,692,1076,738,1088,772c1095,792,1108,813,1117,830c1139,871,1162,902,1209,888c1216,886,1229,875,1235,871c1263,852,1291,814,1300,782c1305,764,1301,750,1301,731c1301,699,1294,672,1289,641c1284,611,1285,582,1284,552c1284,552,1284,551,1284,551c1285,559,1283,563,1284,571c1291,625,1303,679,1311,732c1314,749,1315,765,1319,782c1326,811,1335,843,1354,865c1363,875,1375,882,1387,889c1398,895,1410,896,1421,900c1430,903,1438,907,1447,908c1474,910,1482,906,1505,890c1550,860,1566,811,1576,760c1582,728,1579,700,1574,668c1569,635,1560,599,1547,569c1535,542,1519,494,1499,472c1487,458,1466,448,1449,440c1433,433,1402,425,1385,427c1376,428,1359,435,1352,441c1327,463,1327,461,1306,502c1300,514,1294,530,1291,541c1290,544,1291,552,1290,556c1302,553,1317,553,1330,548c1371,533,1358,531,1382,518c1414,501,1446,485,1476,466c1483,461,1495,445,1503,444c1543,437,1570,482,1588,512c1615,557,1627,612,1636,663c1648,729,1654,793,1673,856c1679,877,1680,896,1698,909c1716,921,1746,921,1765,910c1774,904,1776,894,1782,890c1785,888,1791,867,1791,867c1797,866,1795,878,1799,878c1799,883,1799,886,1798,890e" stroked="t" o:allowincell="t" style="position:absolute;margin-left:153.9pt;margin-top:-5.85pt;width:51.2pt;height:27.0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172970</wp:posOffset>
                      </wp:positionH>
                      <wp:positionV relativeFrom="paragraph">
                        <wp:posOffset>54610</wp:posOffset>
                      </wp:positionV>
                      <wp:extent cx="5080" cy="6985"/>
                      <wp:effectExtent l="1905" t="2540" r="1905" b="1270"/>
                      <wp:wrapNone/>
                      <wp:docPr id="9" name="Entrada de lápiz 203"/>
                      <a:graphic xmlns:a="http://schemas.openxmlformats.org/drawingml/2006/main">
                        <a:graphicData uri="http://schemas.microsoft.com/office/word/2010/wordprocessingShape">
                          <wps:wsp>
                            <wps:cNvSpPr/>
                            <wps:spPr>
                              <a:xfrm>
                                <a:off x="0" y="0"/>
                                <a:ext cx="5040" cy="68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3" coordsize="6,11" path="m5,0c3,2,3,2,3,4c3,4,3,5,3,5c2,5,2,5,2,7c0,7,0,7,0,9c0,9,0,10,0,10e" stroked="t" o:allowincell="t" style="position:absolute;margin-left:171.1pt;margin-top:4.3pt;width:0.35pt;height:0.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41245</wp:posOffset>
                      </wp:positionH>
                      <wp:positionV relativeFrom="paragraph">
                        <wp:posOffset>57785</wp:posOffset>
                      </wp:positionV>
                      <wp:extent cx="4445" cy="9525"/>
                      <wp:effectExtent l="2540" t="2540" r="1270" b="1270"/>
                      <wp:wrapNone/>
                      <wp:docPr id="10" name="Entrada de lápiz 204"/>
                      <a:graphic xmlns:a="http://schemas.openxmlformats.org/drawingml/2006/main">
                        <a:graphicData uri="http://schemas.microsoft.com/office/word/2010/wordprocessingShape">
                          <wps:wsp>
                            <wps:cNvSpPr/>
                            <wps:spPr>
                              <a:xfrm>
                                <a:off x="0" y="0"/>
                                <a:ext cx="4320" cy="936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4" coordsize="4,17" path="m0,10c1,8,2,7,2,5c2,3,2,2,2,0c4,1,3,1,3,3c3,7,4,11,2,14c2,15,1,15,1,16e" stroked="t" o:allowincell="t" style="position:absolute;margin-left:184.35pt;margin-top:4.55pt;width:0.3pt;height:0.7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57475</wp:posOffset>
                      </wp:positionH>
                      <wp:positionV relativeFrom="paragraph">
                        <wp:posOffset>-203835</wp:posOffset>
                      </wp:positionV>
                      <wp:extent cx="149225" cy="551180"/>
                      <wp:effectExtent l="2540" t="1905" r="1270" b="1905"/>
                      <wp:wrapNone/>
                      <wp:docPr id="11" name="Entrada de lápiz 205"/>
                      <a:graphic xmlns:a="http://schemas.openxmlformats.org/drawingml/2006/main">
                        <a:graphicData uri="http://schemas.microsoft.com/office/word/2010/wordprocessingShape">
                          <wps:wsp>
                            <wps:cNvSpPr/>
                            <wps:spPr>
                              <a:xfrm>
                                <a:off x="0" y="0"/>
                                <a:ext cx="149400" cy="55116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5" coordsize="408,1523" path="m95,1290c95,1311,99,1328,93,1315c93,1311,89,1306,89,1302c88,1295,88,1288,88,1280c86,1238,83,1198,80,1157c73,1062,71,966,65,871c59,780,52,689,48,598c46,541,47,484,46,427c45,311,22,202,4,89c-1,59,0,30,0,0c3,8,5,17,9,25c25,60,34,84,44,119c67,204,74,291,100,376c111,412,118,452,159,464c192,473,225,456,252,441c265,434,278,430,287,417c297,403,300,390,305,372c315,334,329,296,334,258c336,245,334,234,334,221c335,186,337,154,342,119c344,107,346,95,347,83c347,79,347,73,347,70c347,67,347,78,347,75c348,126,346,171,341,221c338,251,330,277,324,306c314,353,310,403,306,451c304,475,303,499,300,523c291,589,284,656,277,722c274,751,268,779,264,808c260,833,259,859,256,884c250,940,240,1000,241,1056c242,1092,253,1127,257,1162c263,1213,257,1263,256,1314c256,1345,266,1371,278,1399c293,1432,312,1481,339,1505c357,1521,376,1526,398,1516c400,1515,401,1515,403,1514c406,1512,403,1503,405,1502e" stroked="t" o:allowincell="t" style="position:absolute;margin-left:209.25pt;margin-top:-16.05pt;width:11.7pt;height:43.3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30625</wp:posOffset>
                      </wp:positionH>
                      <wp:positionV relativeFrom="paragraph">
                        <wp:posOffset>-188595</wp:posOffset>
                      </wp:positionV>
                      <wp:extent cx="23495" cy="389890"/>
                      <wp:effectExtent l="2540" t="1905" r="1270" b="1905"/>
                      <wp:wrapNone/>
                      <wp:docPr id="12" name="Entrada de lápiz 206"/>
                      <a:graphic xmlns:a="http://schemas.openxmlformats.org/drawingml/2006/main">
                        <a:graphicData uri="http://schemas.microsoft.com/office/word/2010/wordprocessingShape">
                          <wps:wsp>
                            <wps:cNvSpPr/>
                            <wps:spPr>
                              <a:xfrm>
                                <a:off x="0" y="0"/>
                                <a:ext cx="23400" cy="38988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6" coordsize="56,1076" path="m53,12c54,8,55,4,56,0c56,1,49,1,48,7c44,58,46,106,36,157c31,180,28,202,26,225c24,250,25,275,25,300c25,328,26,356,25,384c24,406,20,429,17,451c14,475,11,498,11,522c11,547,15,572,14,597c13,620,12,641,14,664c19,719,30,779,19,834c16,848,10,863,7,877c5,888,2,901,1,912c-2,945,1,981,4,1014c5,1022,6,1029,7,1037c8,1043,8,1050,9,1055c10,1060,13,1072,13,1074c13,1073,13,1073,13,1072e" stroked="t" o:allowincell="t" style="position:absolute;margin-left:293.75pt;margin-top:-14.85pt;width:1.8pt;height:30.6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29685</wp:posOffset>
                      </wp:positionH>
                      <wp:positionV relativeFrom="paragraph">
                        <wp:posOffset>-95885</wp:posOffset>
                      </wp:positionV>
                      <wp:extent cx="606425" cy="475615"/>
                      <wp:effectExtent l="2540" t="2540" r="1270" b="1270"/>
                      <wp:wrapNone/>
                      <wp:docPr id="13" name="Entrada de lápiz 208"/>
                      <a:graphic xmlns:a="http://schemas.openxmlformats.org/drawingml/2006/main">
                        <a:graphicData uri="http://schemas.microsoft.com/office/word/2010/wordprocessingShape">
                          <wps:wsp>
                            <wps:cNvSpPr/>
                            <wps:spPr>
                              <a:xfrm>
                                <a:off x="0" y="0"/>
                                <a:ext cx="606600" cy="47556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08" coordsize="1674,1309" path="m34,773c38,769,32,780,36,776c56,754,76,743,94,710c117,668,128,608,136,562c144,516,149,463,135,418c131,405,126,394,120,382c116,374,106,362,97,357c95,356,96,349,92,349c84,348,72,341,64,350c43,372,38,415,32,443c21,493,5,558,1,609c-2,650,4,719,14,759c23,792,43,817,69,839c82,850,100,859,116,866c133,873,157,880,174,877c183,875,194,870,204,867c230,860,249,845,269,829c281,819,286,810,296,799c348,739,373,650,389,574c403,506,414,439,426,371c440,295,453,221,443,144c436,92,420,48,395,3c394,1,392,2,391,0c387,7,377,5,372,23c358,72,345,127,340,178c328,299,321,420,321,541c321,596,339,633,355,685c361,706,363,718,373,736c392,770,440,819,475,834c498,844,536,848,558,832c574,820,608,769,612,761c633,722,633,680,640,638c648,591,659,545,665,498c668,470,668,442,672,414c676,380,681,351,678,316c674,258,667,201,646,149c640,133,617,70,598,68c582,67,576,75,568,87c548,116,543,195,539,233c531,320,540,410,537,497c536,527,533,560,536,590c546,674,575,757,609,832c622,859,627,881,659,889c680,894,700,884,715,871c738,851,764,800,776,768c784,747,794,718,796,696c800,656,796,612,796,573c796,537,799,500,799,465c798,464,798,464,798,463c798,465,796,471,796,474c791,526,787,566,792,617c797,675,807,732,828,787c833,799,838,813,844,824c853,838,861,860,879,863c886,864,904,867,909,861c917,851,914,840,919,829c929,806,933,778,937,753c953,666,926,607,973,526c989,498,1005,467,1041,476c1054,479,1106,511,1108,513c1118,524,1123,534,1129,548c1144,585,1099,680,1080,710c1058,744,1029,758,995,774c993,775,997,770,995,771c1018,768,1040,759,1065,759c1140,759,1166,795,1182,866c1194,921,1201,982,1205,1038c1210,1111,1216,1212,1166,1271c1143,1299,1099,1319,1062,1308c1037,1301,1012,1273,1005,1250c994,1216,1004,1184,1013,1150c1032,1081,1067,1026,1101,965c1118,933,1130,900,1146,868c1179,801,1222,740,1252,672c1262,649,1277,620,1281,595c1282,591,1282,581,1282,580c1282,578,1276,580,1276,579c1263,601,1252,579,1231,648c1213,705,1219,750,1236,805c1251,854,1271,896,1326,893c1387,890,1450,810,1464,757c1479,700,1450,612,1399,584c1368,567,1318,578,1285,578c1284,578,1282,578,1281,578c1285,575,1298,564,1302,561c1321,549,1369,513,1398,514c1435,516,1433,531,1440,561c1462,648,1409,743,1445,830c1464,876,1501,912,1552,900c1586,892,1612,859,1634,834c1646,820,1657,805,1668,790c1670,787,1673,783,1674,782e" stroked="t" o:allowincell="t" style="position:absolute;margin-left:301.55pt;margin-top:-7.55pt;width:47.7pt;height:37.4pt;mso-wrap-style:none;v-text-anchor:middle">
                      <v:fill o:detectmouseclick="t" on="false"/>
                      <v:stroke color="#2f5496" weight="3240" joinstyle="miter" endcap="round"/>
                      <w10:wrap type="none"/>
                    </v:rect>
                  </w:pict>
                </mc:Fallback>
              </mc:AlternateContent>
            </w:r>
          </w:p>
          <w:p>
            <w:pPr>
              <w:pStyle w:val="Normal"/>
              <w:spacing w:lineRule="auto" w:line="360" w:before="0" w:after="0"/>
              <w:jc w:val="left"/>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0" distL="114935" distR="114935" simplePos="0" locked="0" layoutInCell="1" allowOverlap="1" relativeHeight="6">
                      <wp:simplePos x="0" y="0"/>
                      <wp:positionH relativeFrom="column">
                        <wp:posOffset>1240790</wp:posOffset>
                      </wp:positionH>
                      <wp:positionV relativeFrom="paragraph">
                        <wp:posOffset>44450</wp:posOffset>
                      </wp:positionV>
                      <wp:extent cx="5080" cy="8255"/>
                      <wp:effectExtent l="1905" t="2540" r="1905" b="1270"/>
                      <wp:wrapNone/>
                      <wp:docPr id="14" name="Entrada de lápiz 33"/>
                      <a:graphic xmlns:a="http://schemas.openxmlformats.org/drawingml/2006/main">
                        <a:graphicData uri="http://schemas.microsoft.com/office/word/2010/wordprocessingShape">
                          <wps:wsp>
                            <wps:cNvSpPr/>
                            <wps:spPr>
                              <a:xfrm>
                                <a:off x="0" y="0"/>
                                <a:ext cx="5040" cy="828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33" coordsize="6,14" path="m5,13c-1,7,0,9,1,0e" stroked="t" o:allowincell="t" style="position:absolute;margin-left:97.7pt;margin-top:3.5pt;width:0.35pt;height:0.6pt;mso-wrap-style:none;v-text-anchor:middle">
                      <v:fill o:detectmouseclick="t" on="false"/>
                      <v:stroke color="#2f5496" weight="3240" joinstyle="miter" endcap="round"/>
                      <w10:wrap type="none"/>
                    </v:rect>
                  </w:pict>
                </mc:Fallback>
              </mc:AlternateContent>
            </w:r>
          </w:p>
          <w:p>
            <w:pPr>
              <w:pStyle w:val="Normal"/>
              <w:spacing w:lineRule="auto" w:line="360" w:before="0" w:after="0"/>
              <w:jc w:val="left"/>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0" distL="114935" distR="114935" simplePos="0" locked="0" layoutInCell="1" allowOverlap="1" relativeHeight="17">
                      <wp:simplePos x="0" y="0"/>
                      <wp:positionH relativeFrom="column">
                        <wp:posOffset>1771650</wp:posOffset>
                      </wp:positionH>
                      <wp:positionV relativeFrom="paragraph">
                        <wp:posOffset>23495</wp:posOffset>
                      </wp:positionV>
                      <wp:extent cx="18415" cy="220345"/>
                      <wp:effectExtent l="2540" t="2540" r="1270" b="1270"/>
                      <wp:wrapNone/>
                      <wp:docPr id="15" name="Entrada de lápiz 210"/>
                      <a:graphic xmlns:a="http://schemas.openxmlformats.org/drawingml/2006/main">
                        <a:graphicData uri="http://schemas.microsoft.com/office/word/2010/wordprocessingShape">
                          <wps:wsp>
                            <wps:cNvSpPr/>
                            <wps:spPr>
                              <a:xfrm>
                                <a:off x="0" y="0"/>
                                <a:ext cx="18360" cy="22032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0" coordsize="43,605" path="m0,8c7,5,14,2,20,0c21,0,22,0,23,0c23,40,29,79,31,118c31,126,31,133,31,141c31,150,32,159,32,168c32,171,32,172,32,175c33,196,30,216,35,236c37,243,38,249,38,256c39,291,43,327,40,362c39,376,33,391,31,406c29,418,26,432,26,444c26,457,26,470,27,483c28,495,27,503,26,514c26,519,26,523,26,528c27,548,24,565,21,584c20,589,20,601,19,603c19,603,18,602,18,602e" stroked="t" o:allowincell="t" style="position:absolute;margin-left:139.5pt;margin-top:1.85pt;width:1.4pt;height:17.3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35455</wp:posOffset>
                      </wp:positionH>
                      <wp:positionV relativeFrom="paragraph">
                        <wp:posOffset>55245</wp:posOffset>
                      </wp:positionV>
                      <wp:extent cx="121285" cy="205740"/>
                      <wp:effectExtent l="2540" t="1905" r="1270" b="1905"/>
                      <wp:wrapNone/>
                      <wp:docPr id="16" name="Entrada de lápiz 211"/>
                      <a:graphic xmlns:a="http://schemas.openxmlformats.org/drawingml/2006/main">
                        <a:graphicData uri="http://schemas.microsoft.com/office/word/2010/wordprocessingShape">
                          <wps:wsp>
                            <wps:cNvSpPr/>
                            <wps:spPr>
                              <a:xfrm>
                                <a:off x="0" y="0"/>
                                <a:ext cx="121320" cy="20592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1" coordsize="328,563" path="m31,22c31,26,31,29,31,33c37,31,43,31,49,28c61,23,70,18,83,15c96,12,109,9,122,6c129,4,137,1,144,0c163,-2,178,6,197,11c201,12,209,13,213,15c217,16,220,18,223,20c236,27,246,40,254,51c271,75,288,97,297,125c301,136,303,146,306,157c310,168,312,180,315,191c319,206,324,220,326,236c327,247,327,257,326,268c325,280,324,292,324,304c324,313,325,321,324,330c322,351,313,371,307,391c303,405,299,417,294,430c289,441,285,453,279,464c275,472,271,477,265,484c261,488,255,495,251,498c250,499,248,499,246,500c234,507,225,512,215,522c210,527,205,534,199,537c182,545,160,544,142,548c124,552,103,561,86,562c78,562,69,556,61,555c54,554,49,552,42,549c40,548,38,547,36,546c28,541,21,535,14,529c9,524,5,518,0,513e" stroked="t" o:allowincell="t" style="position:absolute;margin-left:136.65pt;margin-top:4.35pt;width:9.5pt;height:16.1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99920</wp:posOffset>
                      </wp:positionH>
                      <wp:positionV relativeFrom="paragraph">
                        <wp:posOffset>42545</wp:posOffset>
                      </wp:positionV>
                      <wp:extent cx="90805" cy="245745"/>
                      <wp:effectExtent l="2540" t="2540" r="1270" b="1270"/>
                      <wp:wrapNone/>
                      <wp:docPr id="17" name="Entrada de lápiz 212"/>
                      <a:graphic xmlns:a="http://schemas.openxmlformats.org/drawingml/2006/main">
                        <a:graphicData uri="http://schemas.microsoft.com/office/word/2010/wordprocessingShape">
                          <wps:wsp>
                            <wps:cNvSpPr/>
                            <wps:spPr>
                              <a:xfrm>
                                <a:off x="0" y="0"/>
                                <a:ext cx="90720" cy="24588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2" coordsize="243,593" path="m22,146c108,-175,29,135,30,116c30,114,26,120,26,118c24,126,23,134,22,143c21,152,20,160,20,169c19,190,19,211,19,232c19,249,16,266,14,283c13,294,12,304,10,315c6,340,6,362,4,387c3,400,3,413,3,426c3,457,-1,489,2,519c4,537,6,555,6,573c6,581,5,589,4,597c3,606,4,619,2,627c2,628,0,629,0,630c0,628,0,632,0,630c0,627,1,624,1,621c2,583,3,544,6,506c7,498,8,489,8,481c8,473,7,466,6,458c5,449,5,440,4,431c3,415,3,400,4,384c5,368,9,354,12,338c13,332,13,330,13,324c13,320,11,316,11,311c11,287,18,273,25,249c27,243,27,239,27,234c27,228,23,221,22,215c21,208,20,201,20,194c20,187,18,180,18,173c17,148,20,123,21,99c21,93,21,87,21,81c25,83,29,83,33,85c37,87,41,90,44,93c48,96,54,99,56,103c61,110,62,120,66,128c75,148,79,167,87,185c92,197,98,209,102,222c104,231,108,240,110,249c112,257,111,264,113,272c116,281,118,291,120,300c121,304,123,309,124,313c129,334,135,358,136,378c137,386,132,395,133,403c134,418,141,421,146,433c147,435,147,437,148,439c155,458,158,481,164,500c169,515,173,530,178,544c180,549,182,553,184,558c186,563,188,568,190,573c191,577,192,581,194,585c197,591,200,597,203,604c210,622,216,641,220,657c221,660,219,666,220,670c220,671,221,673,221,673c221,626,226,579,230,532c231,516,232,501,230,485c229,477,226,472,224,465c222,458,218,451,217,444c216,441,216,439,216,436c213,402,212,358,218,324c220,314,221,306,222,296c223,287,224,279,226,270c232,242,231,215,230,187c230,177,229,166,229,156c229,145,227,131,231,121c232,119,233,116,234,115c235,114,236,113,238,112c239,112,241,116,242,116e" stroked="t" o:allowincell="t" style="position:absolute;margin-left:149.6pt;margin-top:3.35pt;width:7.1pt;height:19.3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50415</wp:posOffset>
                      </wp:positionH>
                      <wp:positionV relativeFrom="paragraph">
                        <wp:posOffset>88265</wp:posOffset>
                      </wp:positionV>
                      <wp:extent cx="13970" cy="196215"/>
                      <wp:effectExtent l="1905" t="2540" r="1905" b="1270"/>
                      <wp:wrapNone/>
                      <wp:docPr id="18" name="Entrada de lápiz 213"/>
                      <a:graphic xmlns:a="http://schemas.openxmlformats.org/drawingml/2006/main">
                        <a:graphicData uri="http://schemas.microsoft.com/office/word/2010/wordprocessingShape">
                          <wps:wsp>
                            <wps:cNvSpPr/>
                            <wps:spPr>
                              <a:xfrm>
                                <a:off x="0" y="0"/>
                                <a:ext cx="14040" cy="19620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3" coordsize="30,538" path="m20,536c23,536,25,536,28,536c27,533,27,530,26,528c25,525,24,523,24,520c23,517,23,514,23,510c22,497,23,483,22,470c21,452,21,434,20,416c20,412,18,409,17,405c16,402,16,397,15,394c12,383,9,374,8,362c7,343,3,324,2,306c1,297,3,286,3,276c3,268,3,260,2,252c1,247,0,242,0,237c-1,215,2,199,8,176c10,168,17,162,19,155c20,151,20,145,20,140c21,131,20,123,22,115c23,111,24,107,24,103c25,91,25,78,25,66c26,51,26,38,28,24c29,20,29,16,29,12c29,7,29,5,29,0c29,3,29,7,29,10e" stroked="t" o:allowincell="t" style="position:absolute;margin-left:161.45pt;margin-top:6.95pt;width:1.05pt;height:15.4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54860</wp:posOffset>
                      </wp:positionH>
                      <wp:positionV relativeFrom="paragraph">
                        <wp:posOffset>81915</wp:posOffset>
                      </wp:positionV>
                      <wp:extent cx="12700" cy="181610"/>
                      <wp:effectExtent l="1905" t="1905" r="1905" b="1905"/>
                      <wp:wrapNone/>
                      <wp:docPr id="19" name="Entrada de lápiz 214"/>
                      <a:graphic xmlns:a="http://schemas.openxmlformats.org/drawingml/2006/main">
                        <a:graphicData uri="http://schemas.microsoft.com/office/word/2010/wordprocessingShape">
                          <wps:wsp>
                            <wps:cNvSpPr/>
                            <wps:spPr>
                              <a:xfrm>
                                <a:off x="0" y="0"/>
                                <a:ext cx="12600" cy="1814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4" coordsize="27,495" path="m26,485c25,488,25,490,24,493c24,494,24,494,24,493c21,487,18,481,17,474c15,465,15,457,15,448c15,429,17,410,13,391c12,384,7,376,5,369c2,360,0,351,0,342c0,333,2,325,4,317c6,309,7,300,9,292c10,284,11,277,11,268c11,259,10,249,12,240c13,236,15,233,15,229c15,223,12,219,12,214c11,201,13,188,10,175c9,171,9,167,8,163c7,158,6,154,6,149c4,104,5,56,7,11c7,7,7,4,7,0e" stroked="t" o:allowincell="t" style="position:absolute;margin-left:161.8pt;margin-top:6.45pt;width:0.95pt;height:14.2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70430</wp:posOffset>
                      </wp:positionH>
                      <wp:positionV relativeFrom="paragraph">
                        <wp:posOffset>74295</wp:posOffset>
                      </wp:positionV>
                      <wp:extent cx="112395" cy="207010"/>
                      <wp:effectExtent l="2540" t="1905" r="1270" b="1905"/>
                      <wp:wrapNone/>
                      <wp:docPr id="20" name="Entrada de lápiz 215"/>
                      <a:graphic xmlns:a="http://schemas.openxmlformats.org/drawingml/2006/main">
                        <a:graphicData uri="http://schemas.microsoft.com/office/word/2010/wordprocessingShape">
                          <wps:wsp>
                            <wps:cNvSpPr/>
                            <wps:spPr>
                              <a:xfrm>
                                <a:off x="0" y="0"/>
                                <a:ext cx="112320" cy="20700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5" coordsize="304,566" path="m33,92c29,89,26,86,22,83c20,81,16,80,14,78c13,77,11,77,10,75c5,70,-1,58,0,51c0,48,2,46,3,43c6,33,15,25,23,19c30,14,42,6,50,3c70,-4,93,1,112,10c116,12,119,16,121,19c125,25,126,32,128,39c133,56,138,73,138,90c138,94,134,95,133,98c131,107,127,113,122,120c117,127,113,133,107,139c103,144,99,148,94,153c91,156,87,159,84,162c80,166,77,169,72,172c69,174,64,176,61,178c60,179,57,179,57,179c59,179,60,180,62,180c77,180,90,179,105,181c129,185,151,192,174,201c184,205,193,208,202,213c212,218,221,225,228,233c239,245,246,259,254,273c262,287,270,304,275,319c280,332,286,342,291,355c296,368,297,381,299,395c301,411,304,430,303,446c302,461,300,478,295,492c290,506,282,511,271,519c263,525,255,529,247,534c237,540,227,547,217,553c208,558,199,562,189,564c178,566,165,565,153,565c139,565,120,567,107,563c98,560,91,552,84,546c71,537,61,528,51,516c46,510,41,503,36,497c29,488,23,478,18,468c15,461,11,453,9,445c8,442,9,439,8,437c12,437,17,436,21,436e" stroked="t" o:allowincell="t" style="position:absolute;margin-left:170.9pt;margin-top:5.85pt;width:8.8pt;height:16.2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27275</wp:posOffset>
                      </wp:positionH>
                      <wp:positionV relativeFrom="paragraph">
                        <wp:posOffset>71120</wp:posOffset>
                      </wp:positionV>
                      <wp:extent cx="93345" cy="201295"/>
                      <wp:effectExtent l="2540" t="2540" r="1270" b="1270"/>
                      <wp:wrapNone/>
                      <wp:docPr id="21" name="Entrada de lápiz 216"/>
                      <a:graphic xmlns:a="http://schemas.openxmlformats.org/drawingml/2006/main">
                        <a:graphicData uri="http://schemas.microsoft.com/office/word/2010/wordprocessingShape">
                          <wps:wsp>
                            <wps:cNvSpPr/>
                            <wps:spPr>
                              <a:xfrm>
                                <a:off x="0" y="0"/>
                                <a:ext cx="93240" cy="2012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6" coordsize="252,553" path="m30,149c25,147,18,145,14,142c9,138,8,136,5,131c3,128,1,125,0,121c-3,106,8,85,14,72c23,53,36,39,52,26c57,22,63,16,69,13c87,3,108,-1,128,0c134,0,139,0,145,3c158,10,166,23,175,34c205,73,200,64,208,96c211,107,211,123,209,134c207,145,204,158,201,169c199,177,197,184,193,191c192,192,189,195,188,197c180,209,175,221,169,235c161,254,156,274,144,290c139,296,133,301,129,308c123,317,121,326,116,335c112,342,106,348,102,355c96,364,93,374,89,384c84,395,81,408,75,419c74,422,71,423,70,425c65,435,64,446,61,457c59,464,56,469,54,475c53,479,52,484,50,488c47,496,43,502,39,509c43,503,46,497,51,491c54,487,57,484,61,481c67,475,70,473,77,477c89,484,85,504,90,514c94,523,103,533,111,539c129,554,147,552,168,546c176,544,185,543,193,541c203,538,208,536,216,528c227,518,232,500,239,487c241,483,243,478,245,474c247,471,248,468,249,466c250,465,249,466,250,465e" stroked="t" o:allowincell="t" style="position:absolute;margin-left:183.25pt;margin-top:5.6pt;width:7.3pt;height:15.8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69515</wp:posOffset>
                      </wp:positionH>
                      <wp:positionV relativeFrom="paragraph">
                        <wp:posOffset>76835</wp:posOffset>
                      </wp:positionV>
                      <wp:extent cx="109220" cy="213995"/>
                      <wp:effectExtent l="1905" t="2540" r="1905" b="1270"/>
                      <wp:wrapNone/>
                      <wp:docPr id="22" name="Entrada de lápiz 217"/>
                      <a:graphic xmlns:a="http://schemas.openxmlformats.org/drawingml/2006/main">
                        <a:graphicData uri="http://schemas.microsoft.com/office/word/2010/wordprocessingShape">
                          <wps:wsp>
                            <wps:cNvSpPr/>
                            <wps:spPr>
                              <a:xfrm>
                                <a:off x="0" y="0"/>
                                <a:ext cx="109080" cy="2138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7" coordsize="295,588" path="m38,119c26,109,17,103,9,89c7,85,1,76,0,72c-2,62,2,51,8,43c21,26,56,7,73,2c82,-1,95,1,103,1c115,1,119,4,128,11c141,20,148,33,157,46c164,57,170,67,173,80c177,96,177,116,175,132c173,147,168,162,160,175c150,191,135,210,120,221c117,223,113,225,110,227c106,229,101,230,97,231c88,234,78,239,71,242c70,243,68,242,67,243c69,243,73,244,76,243c84,241,91,239,99,236c124,227,140,217,162,208c176,202,191,199,206,203c215,205,224,216,230,222c249,243,258,269,270,294c277,309,286,324,290,340c294,354,294,369,294,384c293,408,284,429,279,452c276,467,270,490,262,504c256,514,249,522,244,533c240,541,238,549,232,556c227,562,223,564,217,567c214,569,211,569,207,570c200,572,194,571,187,572c166,576,147,580,126,582c120,583,110,586,104,585c100,584,98,582,94,580c85,575,81,562,77,553c73,543,68,532,65,523c65,522,65,520,65,519e" stroked="t" o:allowincell="t" style="position:absolute;margin-left:194.45pt;margin-top:6.05pt;width:8.55pt;height:16.8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90165</wp:posOffset>
                      </wp:positionH>
                      <wp:positionV relativeFrom="paragraph">
                        <wp:posOffset>64770</wp:posOffset>
                      </wp:positionV>
                      <wp:extent cx="120015" cy="213995"/>
                      <wp:effectExtent l="2540" t="2540" r="1270" b="1270"/>
                      <wp:wrapNone/>
                      <wp:docPr id="23" name="Entrada de lápiz 218"/>
                      <a:graphic xmlns:a="http://schemas.openxmlformats.org/drawingml/2006/main">
                        <a:graphicData uri="http://schemas.microsoft.com/office/word/2010/wordprocessingShape">
                          <wps:wsp>
                            <wps:cNvSpPr/>
                            <wps:spPr>
                              <a:xfrm>
                                <a:off x="0" y="0"/>
                                <a:ext cx="119880" cy="2138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8" coordsize="325,586" path="m47,174c4,161,24,171,7,161c-2,156,0,147,2,139c7,120,41,80,46,74c58,59,72,44,85,30c98,16,109,6,129,1c138,-1,150,0,159,4c169,8,175,17,181,26c188,36,194,49,199,60c212,88,213,116,202,146c196,162,185,188,170,197c161,202,149,199,138,200c139,200,142,204,145,205c153,206,161,206,170,206c191,207,220,203,241,207c254,209,265,218,274,227c292,245,307,269,315,293c322,314,324,340,323,362c321,399,317,446,305,481c302,491,296,499,291,508c285,518,278,531,271,540c263,551,251,559,241,568c233,575,228,581,218,584c211,586,204,584,197,584c182,585,169,586,154,580c148,578,137,573,134,568c133,567,134,564,133,562c133,561,134,560,134,559e" stroked="t" o:allowincell="t" style="position:absolute;margin-left:203.95pt;margin-top:5.1pt;width:9.4pt;height:16.8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38120</wp:posOffset>
                      </wp:positionH>
                      <wp:positionV relativeFrom="paragraph">
                        <wp:posOffset>84455</wp:posOffset>
                      </wp:positionV>
                      <wp:extent cx="87630" cy="205740"/>
                      <wp:effectExtent l="1905" t="1905" r="1905" b="1905"/>
                      <wp:wrapNone/>
                      <wp:docPr id="24" name="Entrada de lápiz 219"/>
                      <a:graphic xmlns:a="http://schemas.openxmlformats.org/drawingml/2006/main">
                        <a:graphicData uri="http://schemas.microsoft.com/office/word/2010/wordprocessingShape">
                          <wps:wsp>
                            <wps:cNvSpPr/>
                            <wps:spPr>
                              <a:xfrm>
                                <a:off x="0" y="0"/>
                                <a:ext cx="87480" cy="20592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19" coordsize="234,562" path="m108,143c102,138,97,131,91,126c85,120,78,118,76,109c75,105,77,100,78,96c80,90,84,80,88,75c101,56,114,36,131,20c137,14,142,10,149,6c152,4,157,0,161,0c165,0,170,4,173,6c183,13,186,27,190,37c200,62,209,79,206,105c204,125,194,146,191,166c188,185,184,205,177,223c172,236,165,248,159,260c157,264,156,267,154,270c148,279,140,286,135,297c124,319,110,342,100,365c86,399,81,430,57,460c48,472,39,484,30,496c22,506,15,516,5,525c3,527,1,526,0,527c1,526,-1,528,0,527c17,520,31,516,49,523c70,532,87,548,107,558c115,562,123,561,131,560c139,559,146,557,154,553c172,545,196,528,208,516c216,508,228,484,231,473c234,462,234,432,230,423c230,422,226,424,226,423e" stroked="t" o:allowincell="t" style="position:absolute;margin-left:215.6pt;margin-top:6.65pt;width:6.85pt;height:16.1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68930</wp:posOffset>
                      </wp:positionH>
                      <wp:positionV relativeFrom="paragraph">
                        <wp:posOffset>63500</wp:posOffset>
                      </wp:positionV>
                      <wp:extent cx="88900" cy="215900"/>
                      <wp:effectExtent l="1905" t="1905" r="1905" b="1905"/>
                      <wp:wrapNone/>
                      <wp:docPr id="25" name="Entrada de lápiz 220"/>
                      <a:graphic xmlns:a="http://schemas.openxmlformats.org/drawingml/2006/main">
                        <a:graphicData uri="http://schemas.microsoft.com/office/word/2010/wordprocessingShape">
                          <wps:wsp>
                            <wps:cNvSpPr/>
                            <wps:spPr>
                              <a:xfrm>
                                <a:off x="0" y="0"/>
                                <a:ext cx="88920" cy="21600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20" coordsize="239,545" path="m99,97c163,-110,104,84,106,68c105,68,104,68,104,69c99,77,96,82,92,91c80,117,66,144,57,171c51,189,46,206,39,224c27,256,16,288,2,319c0,320,-1,320,0,322c2,322,2,321,4,321c7,321,9,322,12,322c39,327,66,333,94,337c110,339,125,339,141,341c152,342,159,344,169,342c177,340,186,334,192,328c196,324,198,321,200,316c211,293,225,268,231,244c235,230,236,212,237,197c238,181,237,164,234,148c232,135,230,126,230,113c230,101,233,90,234,77c235,67,233,57,233,48c233,47,233,47,233,46c235,76,238,105,236,135c235,150,232,165,230,179c224,218,215,256,213,296c212,312,209,328,209,344c209,357,208,369,208,382c208,402,209,422,210,442c211,453,210,462,209,472c208,480,207,487,208,495c208,500,210,507,210,510c210,512,209,512,209,514c209,517,207,519,207,522c206,530,209,539,209,546c209,552,211,559,211,564c211,566,213,567,213,569c213,571,211,572,211,574c211,581,209,582,207,588c207,589,205,590,205,590e" stroked="t" o:allowincell="t" style="position:absolute;margin-left:225.9pt;margin-top:5pt;width:6.95pt;height:16.9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01645</wp:posOffset>
                      </wp:positionH>
                      <wp:positionV relativeFrom="paragraph">
                        <wp:posOffset>96520</wp:posOffset>
                      </wp:positionV>
                      <wp:extent cx="99060" cy="176530"/>
                      <wp:effectExtent l="1905" t="1905" r="1905" b="1905"/>
                      <wp:wrapNone/>
                      <wp:docPr id="26" name="Entrada de lápiz 221"/>
                      <a:graphic xmlns:a="http://schemas.openxmlformats.org/drawingml/2006/main">
                        <a:graphicData uri="http://schemas.microsoft.com/office/word/2010/wordprocessingShape">
                          <wps:wsp>
                            <wps:cNvSpPr/>
                            <wps:spPr>
                              <a:xfrm>
                                <a:off x="0" y="0"/>
                                <a:ext cx="99000" cy="17640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21" coordsize="266,482" path="m46,86c48,81,50,77,51,72c51,70,51,68,51,66c51,67,48,67,47,69c44,77,41,86,38,94c30,119,26,137,22,161c20,176,20,190,19,205c18,222,12,239,9,256c6,272,3,288,1,304c-1,321,1,336,4,353c6,367,12,381,16,394c20,406,23,419,28,431c34,446,45,461,59,470c67,475,76,476,84,478c89,479,95,482,100,481c108,480,119,476,126,473c146,465,167,455,185,444c192,440,196,435,200,429c202,426,203,421,205,417c215,394,227,371,237,347c241,337,249,322,250,311c251,299,249,288,251,276c253,263,259,252,262,240c265,224,265,205,265,189c265,176,264,163,261,151c258,138,250,126,246,113c243,104,246,96,244,88c241,77,235,72,227,64c220,56,214,48,207,41c204,38,201,37,198,34c196,32,195,29,192,27c182,19,169,12,157,7c149,4,140,1,132,0c128,0,123,1,119,1c108,2,103,7,93,11c85,14,79,16,72,21c66,25,60,30,56,36c51,43,48,51,43,58c40,62,36,66,33,71c31,74,29,77,27,80e" stroked="t" o:allowincell="t" style="position:absolute;margin-left:236.35pt;margin-top:7.6pt;width:7.75pt;height:13.85pt;mso-wrap-style:none;v-text-anchor:middle">
                      <v:fill o:detectmouseclick="t" on="false"/>
                      <v:stroke color="#2f5496" weight="3240"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43250</wp:posOffset>
                      </wp:positionH>
                      <wp:positionV relativeFrom="paragraph">
                        <wp:posOffset>84455</wp:posOffset>
                      </wp:positionV>
                      <wp:extent cx="90805" cy="203200"/>
                      <wp:effectExtent l="2540" t="1905" r="1270" b="1905"/>
                      <wp:wrapNone/>
                      <wp:docPr id="27" name="Entrada de lápiz 222"/>
                      <a:graphic xmlns:a="http://schemas.openxmlformats.org/drawingml/2006/main">
                        <a:graphicData uri="http://schemas.microsoft.com/office/word/2010/wordprocessingShape">
                          <wps:wsp>
                            <wps:cNvSpPr/>
                            <wps:spPr>
                              <a:xfrm>
                                <a:off x="0" y="0"/>
                                <a:ext cx="90720" cy="20304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222" coordsize="244,555" path="m50,24c47,14,44,9,39,0c37,3,32,2,29,9c22,29,16,50,10,70c9,74,6,80,5,83c-2,106,0,127,0,152c0,167,1,181,5,196c10,214,21,229,32,243c38,251,45,259,53,266c64,275,79,285,92,290c101,293,108,292,117,291c125,290,131,290,138,286c139,286,142,282,143,281c168,263,187,214,197,191c203,176,209,159,214,143c220,125,222,112,215,95c214,92,211,90,210,87c208,83,206,78,203,74c198,68,191,62,185,57c180,53,174,50,168,46c155,37,138,32,122,33c103,35,81,35,64,45c56,50,45,60,38,66c31,72,24,81,18,88c17,90,13,94,12,95c6,103,5,105,5,117c6,143,8,170,10,196c11,208,10,221,13,233c15,243,20,250,25,258c28,263,30,267,34,270c41,276,52,277,61,278c82,281,102,284,123,281c144,278,164,269,180,256c189,249,196,239,204,231c211,224,220,218,226,210c229,206,230,205,232,200c236,190,239,175,241,165c242,158,243,152,243,145c243,136,242,127,242,119c242,118,242,118,242,117c242,118,239,117,238,120c231,141,228,164,222,185c219,197,213,209,211,221c209,233,208,245,207,258c206,270,204,281,203,293c202,305,199,315,196,326c192,341,191,357,188,372c186,383,183,395,184,406c185,417,187,424,184,435c183,440,181,438,180,442c173,462,165,482,163,503c162,511,162,520,162,528c162,535,163,542,164,548c164,549,165,553,165,553c165,553,165,554,165,554e" stroked="t" o:allowincell="t" style="position:absolute;margin-left:247.5pt;margin-top:6.65pt;width:7.1pt;height:15.95pt;mso-wrap-style:none;v-text-anchor:middle">
                      <v:fill o:detectmouseclick="t" on="false"/>
                      <v:stroke color="#2f5496" weight="3240" joinstyle="miter" endcap="round"/>
                      <w10:wrap type="none"/>
                    </v:rect>
                  </w:pict>
                </mc:Fallback>
              </mc:AlternateContent>
            </w:r>
          </w:p>
          <w:p>
            <w:pPr>
              <w:pStyle w:val="Normal"/>
              <w:spacing w:lineRule="auto" w:line="360" w:before="0" w:after="0"/>
              <w:jc w:val="left"/>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0" distL="114935" distR="114935" simplePos="0" locked="0" layoutInCell="1" allowOverlap="1" relativeHeight="5">
                      <wp:simplePos x="0" y="0"/>
                      <wp:positionH relativeFrom="column">
                        <wp:posOffset>720725</wp:posOffset>
                      </wp:positionH>
                      <wp:positionV relativeFrom="paragraph">
                        <wp:posOffset>-253365</wp:posOffset>
                      </wp:positionV>
                      <wp:extent cx="631190" cy="713740"/>
                      <wp:effectExtent l="1905" t="1905" r="1905" b="1905"/>
                      <wp:wrapNone/>
                      <wp:docPr id="28" name="Entrada de lápiz 32"/>
                      <a:graphic xmlns:a="http://schemas.openxmlformats.org/drawingml/2006/main">
                        <a:graphicData uri="http://schemas.microsoft.com/office/word/2010/wordprocessingShape">
                          <wps:wsp>
                            <wps:cNvSpPr/>
                            <wps:spPr>
                              <a:xfrm>
                                <a:off x="0" y="0"/>
                                <a:ext cx="631080" cy="713880"/>
                              </a:xfrm>
                              <a:prstGeom prst="rect">
                                <a:avLst/>
                              </a:prstGeom>
                              <a:noFill/>
                              <a:ln cap="rnd" w="3240">
                                <a:solidFill>
                                  <a:srgbClr val="2f5496"/>
                                </a:solidFill>
                                <a:miter/>
                              </a:ln>
                            </wps:spPr>
                            <wps:style>
                              <a:lnRef idx="0"/>
                              <a:fillRef idx="0"/>
                              <a:effectRef idx="0"/>
                              <a:fontRef idx="minor"/>
                            </wps:style>
                            <wps:bodyPr/>
                          </wps:wsp>
                        </a:graphicData>
                      </a:graphic>
                    </wp:anchor>
                  </w:drawing>
                </mc:Choice>
                <mc:Fallback>
                  <w:pict>
                    <v:rect id="shape_0" ID="Entrada de lápiz 32" coordsize="1744,1974" path="m0,1972c30,1937,91,1864,114,1834c306,1585,488,1328,680,1079c947,733,1249,411,1576,121c1625,77,1677,24,1740,0c1741,3,1742,5,1743,8e" stroked="t" o:allowincell="t" style="position:absolute;margin-left:56.75pt;margin-top:-19.95pt;width:49.65pt;height:56.15pt;mso-wrap-style:none;v-text-anchor:middle">
                      <v:fill o:detectmouseclick="t" on="false"/>
                      <v:stroke color="#2f5496" weight="3240" joinstyle="miter" endcap="round"/>
                      <w10:wrap type="none"/>
                    </v:rect>
                  </w:pict>
                </mc:Fallback>
              </mc:AlternateConten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Cecilia Macarena Pelliza</cp:lastModifiedBy>
  <dcterms:modified xsi:type="dcterms:W3CDTF">2018-07-20T21:39:00Z</dcterms:modified>
  <cp:revision>2</cp:revision>
  <dc:subject/>
  <dc:title> </dc:title>
</cp:coreProperties>
</file>