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419090" cy="338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8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1. Presencia de sitios web en provincias del N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419090" cy="3385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8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2. Presencia de servicios de comunicación en sitios web del NE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419090" cy="3380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8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3. Empleo de software propietario en el desarrollo de sitios w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9:00Z</dcterms:created>
  <dc:creator>FaCENA</dc:creator>
  <dc:description/>
  <cp:keywords/>
  <dc:language>en-US</dc:language>
  <cp:lastModifiedBy>FaCENA</cp:lastModifiedBy>
  <dcterms:modified xsi:type="dcterms:W3CDTF">2010-12-29T16:00:00Z</dcterms:modified>
  <cp:revision>1</cp:revision>
  <dc:subject/>
  <dc:title/>
</cp:coreProperties>
</file>